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识形态工作报告"/>
      <w:r>
        <w:rPr/>
        <w:t>意识形态工作报告</w:t>
      </w:r>
      <w:bookmarkEnd w:id="0"/>
    </w:p>
    <w:p>
      <w:pPr>
        <w:pStyle w:val="Normal"/>
        <w:rPr/>
      </w:pPr>
      <w:r>
        <w:rPr/>
        <w:t>中共</w:t>
      </w:r>
      <w:r>
        <w:rPr/>
        <w:t>xx</w:t>
      </w:r>
      <w:r>
        <w:rPr/>
        <w:t>市委办公室：</w:t>
      </w:r>
    </w:p>
    <w:p>
      <w:pPr>
        <w:pStyle w:val="Normal"/>
        <w:rPr/>
      </w:pPr>
      <w:r>
        <w:rPr/>
        <w:t>为全面贯彻落实好《中共</w:t>
      </w:r>
      <w:r>
        <w:rPr/>
        <w:t>xx</w:t>
      </w:r>
      <w:r>
        <w:rPr/>
        <w:t>市委办公室关于印发〈</w:t>
      </w:r>
      <w:r>
        <w:rPr/>
        <w:t>xx</w:t>
      </w:r>
      <w:r>
        <w:rPr/>
        <w:t>市党委</w:t>
      </w:r>
      <w:r>
        <w:rPr/>
        <w:t>(</w:t>
      </w:r>
      <w:r>
        <w:rPr/>
        <w:t>党组</w:t>
      </w:r>
      <w:r>
        <w:rPr/>
        <w:t>)</w:t>
      </w:r>
      <w:r>
        <w:rPr/>
        <w:t>意识形态工作责任制实施细则〉的通知》及全市加强意识形态工作相关会议精神，</w:t>
      </w:r>
      <w:r>
        <w:rPr/>
        <w:t>xx</w:t>
      </w:r>
      <w:r>
        <w:rPr/>
        <w:t>年在市委、市政府的坚强领导下，在市委宣传部的精心指导下，我们以习近平新时代中国特色社会主义思想为指引，深入学习党的十九大精神，大力宣传市委“</w:t>
      </w:r>
      <w:r>
        <w:rPr/>
        <w:t>433”</w:t>
      </w:r>
      <w:r>
        <w:rPr/>
        <w:t>发展战略，紧紧围绕林业工作实际，找准立足点，发挥思想引领、舆论推动、精神激励的重要作用，及时研究部署，制定了《</w:t>
      </w:r>
      <w:r>
        <w:rPr/>
        <w:t>xx</w:t>
      </w:r>
      <w:r>
        <w:rPr/>
        <w:t>市林业局党组意识形态工作责任制实施细则》，紧盯重点工作，狠抓任务落实，现就意识形态工作责任制落实开展自查情况汇报如下：</w:t>
      </w:r>
    </w:p>
    <w:p>
      <w:pPr>
        <w:pStyle w:val="Normal"/>
        <w:rPr/>
      </w:pPr>
      <w:r>
        <w:rPr/>
        <w:t>一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从严治党，落实主体责任。市林业局党组认真落实“一岗双责”制度，成立党风廉政建设工作领导小组，定期组织召开专题会议，分析研究市直林业系统党风廉政建设情况，安排阶段性重点工作</w:t>
      </w:r>
      <w:r>
        <w:rPr/>
        <w:t>;</w:t>
      </w:r>
      <w:r>
        <w:rPr/>
        <w:t>在年初召开的全市林业局</w:t>
      </w:r>
      <w:r>
        <w:rPr/>
        <w:t>(</w:t>
      </w:r>
      <w:r>
        <w:rPr/>
        <w:t>场</w:t>
      </w:r>
      <w:r>
        <w:rPr/>
        <w:t>)</w:t>
      </w:r>
      <w:r>
        <w:rPr/>
        <w:t>长会议上，就全市林业系统加强党风廉政建设工作做了专门的安排部署，要求把党风廉政建设工作与林业工作同安排、同部署、同落实</w:t>
      </w:r>
      <w:r>
        <w:rPr/>
        <w:t>;</w:t>
      </w:r>
      <w:r>
        <w:rPr/>
        <w:t>制定印发了《</w:t>
      </w:r>
      <w:r>
        <w:rPr/>
        <w:t>xx</w:t>
      </w:r>
      <w:r>
        <w:rPr/>
        <w:t>市林业局</w:t>
      </w:r>
      <w:r>
        <w:rPr/>
        <w:t>xx</w:t>
      </w:r>
      <w:r>
        <w:rPr/>
        <w:t>年党风廉政建设工作要点》和《</w:t>
      </w:r>
      <w:r>
        <w:rPr/>
        <w:t>xx</w:t>
      </w:r>
      <w:r>
        <w:rPr/>
        <w:t>市林业局党风廉政建设主体责任和监督责任清单》，明确领导班子负全面领导责任、党政一把手负第一责任、班子成员负直接领导责任、纪检负监督责任“四个责任”</w:t>
      </w:r>
      <w:r>
        <w:rPr/>
        <w:t>;</w:t>
      </w:r>
      <w:r>
        <w:rPr/>
        <w:t>局党组书记与各党组成员、各党组成员与分管单位主要负责人签订党风廉政建设责任书</w:t>
      </w:r>
      <w:r>
        <w:rPr/>
        <w:t>;</w:t>
      </w:r>
      <w:r>
        <w:rPr/>
        <w:t>市直林业系统副县级以上领导都向局党组做出了廉洁从政承诺</w:t>
      </w:r>
      <w:r>
        <w:rPr/>
        <w:t>;</w:t>
      </w:r>
      <w:r>
        <w:rPr/>
        <w:t>局主要领导和班子成员之间，局班子成员和分管下属单位负责人之间经常性开展交心谈心。研究制定了推进落实全面从严治党主体责任的具体措施，加大了问责力度，进一步靠实监管责任和为民办实事的落实责任。紧紧围绕林业重点工作，着力加强业务指导和组织协调，促进全面从严治党主体责任向基层党组织延伸</w:t>
      </w:r>
      <w:r>
        <w:rPr/>
        <w:t>;</w:t>
      </w:r>
      <w:r>
        <w:rPr/>
        <w:t>及时通报工作进展情况和社会关注、群众关心的重点问题</w:t>
      </w:r>
      <w:r>
        <w:rPr/>
        <w:t>;</w:t>
      </w:r>
      <w:r>
        <w:rPr/>
        <w:t>创新思路举措，建立完善监管制度，不断提高监管效能，有效防范重大责任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理论学习，加强思想教育。扎实推进“两学一做”学习教育常态化制度化，严格执行“三会一课”、固定党日学习制度，通过集体学习、个人自学、研讨交流等方式，认真学习党规党章、习近平新时代中国特色社会主义思想，学习党的十九大、省第十三次党代会、市第四次党代会精神，学习“塞罕坝”精神以及中央和省、市系列政策规定，不断提高马克思主义“看家本领”，拧紧世界观、人生观、价值观这一“总开关”，引导党员干部筑牢信仰之基、补足精神之钙、把稳思想之舵。特别是党的十九大胜利召开后，我们把深入学习贯彻党的十九大精神作为一项重大政治任务，出台实施意见，制定学习计划，主要领导带头宣讲、分管领导全面辅导、党员干部主动学习，迅速掀起了林业系统学习热潮，与武警</w:t>
      </w:r>
      <w:r>
        <w:rPr/>
        <w:t>xx</w:t>
      </w:r>
      <w:r>
        <w:rPr/>
        <w:t>森林支队联合开展“两学一做”学习教育常态化制度化十项活动，做到用党的先进思想武装头脑、指导实践，为建设天蓝、地绿、水净的美丽</w:t>
      </w:r>
      <w:r>
        <w:rPr/>
        <w:t>xx</w:t>
      </w:r>
      <w:r>
        <w:rPr/>
        <w:t>注入不竭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组织领导，落实意识形态工作。我局高度重视意识形态工作，始终把握正确舆论导向，明确规定党组领导班子对意识形态工作负主体责任。成立了以党组书记、局长王小虎为组长，党组成员为副组长，各下属单位、各科室负责人为成员的领导小组，领导小组下设办公室设立在科技教育宣传科，负责处理日常工作。《中共</w:t>
      </w:r>
      <w:r>
        <w:rPr/>
        <w:t>xx</w:t>
      </w:r>
      <w:r>
        <w:rPr/>
        <w:t>市委办公室关于印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期进行研判，及时开展汇报。我局定期对意识形态工作进行研判，通过研判认为，我局意识形态工作的主流积极向上，意识形态工作责任制落实比较到位，党组对意识形态工作领导坚强有力，生态文明建设，弘扬主旋律，传播正能量等取得明显效果。我们及时汇报意识形态工作开展情况，并在每季度形成一份工作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舆论引导，传播凝聚正能量。在对外宣传的舆论引导中，始终坚持宣传正能量为主，尊重舆论宣传规律，讲究舆论宣传艺术，提高舆论引导效果，为全市林业事业发展提供强有力的舆论支持。一是把握舆论导向，完善发布机制。进一步健全完善信息发布“三审制”，对一些苗头性问题努力做到早预见、早发现。注重把握不同时期宣传重点，对重大事件及突发性问题及时提前介入，防患未然。二是强化载体，加强主动学习。我们充分利用《学习强国》</w:t>
      </w:r>
      <w:r>
        <w:rPr/>
        <w:t>app</w:t>
      </w:r>
      <w:r>
        <w:rPr/>
        <w:t>软件进行主动学习，认真学习党的十九大精神和习近平总书记系列重要讲话，市委“</w:t>
      </w:r>
      <w:r>
        <w:rPr/>
        <w:t>433”</w:t>
      </w:r>
      <w:r>
        <w:rPr/>
        <w:t>发展战略、全面推进了“两学一做”学习教育常态化制度化。三是开展丰富活动，弘扬正能量。为丰富“两学一做”学习教育形式和内容，经市林业局党组和武警</w:t>
      </w:r>
      <w:r>
        <w:rPr/>
        <w:t>xx</w:t>
      </w:r>
      <w:r>
        <w:rPr/>
        <w:t>市森林支队党委研究决定，联合开展了庆祝“七一”建党节，喜迎党的“十九大”，党委书记互上一次党课，缅怀革命先烈，百人宣誓重温入党誓词，重走一次长征路等活动，营造了良好的宣传舆论氛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运用新兴媒体，宣传林业工作。市林业局新媒体宣传工作在服务市委“</w:t>
      </w:r>
      <w:r>
        <w:rPr/>
        <w:t>433”</w:t>
      </w:r>
      <w:r>
        <w:rPr/>
        <w:t>发展战略的前提下，以“互联网</w:t>
      </w:r>
      <w:r>
        <w:rPr/>
        <w:t>+</w:t>
      </w:r>
      <w:r>
        <w:rPr/>
        <w:t>林业”为背景，依托</w:t>
      </w:r>
      <w:r>
        <w:rPr/>
        <w:t>xx</w:t>
      </w:r>
      <w:r>
        <w:rPr/>
        <w:t>林业网、</w:t>
      </w:r>
      <w:r>
        <w:rPr/>
        <w:t>xx</w:t>
      </w:r>
      <w:r>
        <w:rPr/>
        <w:t>林业微信公众平台和官方微博，发布各类信息</w:t>
      </w:r>
      <w:r>
        <w:rPr/>
        <w:t>2100</w:t>
      </w:r>
      <w:r>
        <w:rPr/>
        <w:t>余条，其中：门户网站发布</w:t>
      </w:r>
      <w:r>
        <w:rPr/>
        <w:t>500</w:t>
      </w:r>
      <w:r>
        <w:rPr/>
        <w:t>余条，微博发布</w:t>
      </w:r>
      <w:r>
        <w:rPr/>
        <w:t>1000</w:t>
      </w:r>
      <w:r>
        <w:rPr/>
        <w:t>余条，微信发布</w:t>
      </w:r>
      <w:r>
        <w:rPr/>
        <w:t>240</w:t>
      </w:r>
      <w:r>
        <w:rPr/>
        <w:t>版，原创和转发信息</w:t>
      </w:r>
      <w:r>
        <w:rPr/>
        <w:t>735</w:t>
      </w:r>
      <w:r>
        <w:rPr/>
        <w:t>条。一是门户网站加入</w:t>
      </w:r>
      <w:r>
        <w:rPr/>
        <w:t>xx</w:t>
      </w:r>
      <w:r>
        <w:rPr/>
        <w:t>市政府网站群集约化建设。按照市政府网站集约化建设工作要求，我们加入市政府网站集群，</w:t>
      </w:r>
      <w:r>
        <w:rPr/>
        <w:t>xx</w:t>
      </w:r>
      <w:r>
        <w:rPr/>
        <w:t>市林业局门户网站共设立了工作动态、资源林政、生态建设、林业产业、在线服务、政民互动等板块，并完善了信息公开平台建设，充分发挥了宣传主阵地的作用。截止目前，发布各类信息</w:t>
      </w:r>
      <w:r>
        <w:rPr/>
        <w:t>300</w:t>
      </w:r>
      <w:r>
        <w:rPr/>
        <w:t>余条，主动公开规范性文件、政策解读、部门会议等信息</w:t>
      </w:r>
      <w:r>
        <w:rPr/>
        <w:t>200</w:t>
      </w:r>
      <w:r>
        <w:rPr/>
        <w:t>余条。通过网站集约化建设，使我局门户网站的网络安全得到有力保障，影响范围得到进一步扩大，已成为我市林业建设对外宣传的重要平台。二是新媒体平台宣传效果显著。</w:t>
      </w:r>
      <w:r>
        <w:rPr/>
        <w:t>xx</w:t>
      </w:r>
      <w:r>
        <w:rPr/>
        <w:t>林业微信公众平台已成为宣传效果最好的点对点宣传平台，今年以来，先后发布图文消息</w:t>
      </w:r>
      <w:r>
        <w:rPr/>
        <w:t>240</w:t>
      </w:r>
      <w:r>
        <w:rPr/>
        <w:t>余版，原创和转发</w:t>
      </w:r>
      <w:r>
        <w:rPr/>
        <w:t>735</w:t>
      </w:r>
      <w:r>
        <w:rPr/>
        <w:t>条，内容涵盖林业特色产业、造林绿化、林下经济、动植物保护等多个方面，全面对外展示了我市林业工作，营造了良好的宣传氛围</w:t>
      </w:r>
      <w:r>
        <w:rPr/>
        <w:t>;xx</w:t>
      </w:r>
      <w:r>
        <w:rPr/>
        <w:t>林业新浪和腾讯微博共发展粉丝</w:t>
      </w:r>
      <w:r>
        <w:rPr/>
        <w:t>4000</w:t>
      </w:r>
      <w:r>
        <w:rPr/>
        <w:t>多人，转发</w:t>
      </w:r>
      <w:r>
        <w:rPr/>
        <w:t>xx</w:t>
      </w:r>
      <w:r>
        <w:rPr/>
        <w:t>发布及林业相关信息</w:t>
      </w:r>
      <w:r>
        <w:rPr/>
        <w:t>xx00</w:t>
      </w:r>
      <w:r>
        <w:rPr/>
        <w:t>多条，新浪和腾讯微博已成为发布林业信息最快、时效性最强的载体。三是微媒体矩阵建设逐步完善。今年以来，我们主动联系市直林业各单位以及各县区林业局双微管理员，将</w:t>
      </w:r>
      <w:r>
        <w:rPr/>
        <w:t>xx</w:t>
      </w:r>
      <w:r>
        <w:rPr/>
        <w:t>林业工作群、双微管理员群、网评员队伍等群组得到扩充壮大，邀请市直林业各单位、各县区林业局职工</w:t>
      </w:r>
      <w:r>
        <w:rPr/>
        <w:t>350</w:t>
      </w:r>
      <w:r>
        <w:rPr/>
        <w:t>余人加入工作群，微信群矩阵涉及成员</w:t>
      </w:r>
      <w:r>
        <w:rPr/>
        <w:t>3500</w:t>
      </w:r>
      <w:r>
        <w:rPr/>
        <w:t>余人。通过微信群矩阵建设，形成了全市林业工作者积极发声，主动分享的良好宣传局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网络安全，服务工作大局。为进一步规范完善网络安全制度建设，保障数据同步共享，确保网络安全管理，先后修改完善了《计算机设备管理制度》、《</w:t>
      </w:r>
      <w:r>
        <w:rPr/>
        <w:t>xx</w:t>
      </w:r>
      <w:r>
        <w:rPr/>
        <w:t>市林业局网络传播平台信息发布审核制度》、《</w:t>
      </w:r>
      <w:r>
        <w:rPr/>
        <w:t>xx</w:t>
      </w:r>
      <w:r>
        <w:rPr/>
        <w:t>市林业局政务微信、微博管理办法》等，数据收集整理、数据共享、信息发布等实现范化，制度化管理。今年以来，我们严格遵守互联网法律法规，主动传播正能量，弘扬主旋律，切实维护了风清气正的网络安全坏境，全年未发生重大网络安全事件，未被中央、省、市网信通报。我局按照新媒体动态层级发布机制，继续加大宣传力度，圆满地完成了对白马人民俗文化旅游节、“西和乞巧女儿节”、“成县核桃节”、“兰渝铁路全线开通”“第二十六届西交会”等多个节会的报道宣传。为更好的转发、评论、点赞各类信息，我们联合市林业局团支部组建了一支强有力的网络评论员队伍，有两名同志加入全市网评工作队伍，并完成了市网信办发布的</w:t>
      </w:r>
      <w:r>
        <w:rPr/>
        <w:t>16</w:t>
      </w:r>
      <w:r>
        <w:rPr/>
        <w:t>条网评任务。同时，我们按照《</w:t>
      </w:r>
      <w:r>
        <w:rPr/>
        <w:t>xx</w:t>
      </w:r>
      <w:r>
        <w:rPr/>
        <w:t>市林业局网民留言管理工作办法》，积极与微信平台的网名进行互动，科学规范对门户网站的</w:t>
      </w:r>
      <w:r>
        <w:rPr/>
        <w:t>3</w:t>
      </w:r>
      <w:r>
        <w:rPr/>
        <w:t>条留言进行了回复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我局意识形态工作虽然取得了一定的成绩，但也存在一些问题：一是工作机制和制度还需进一步完善，新形势下提高舆论引导的本领需进一步增强。二是对网络意识形态安全管理还需要进一步探索。三是意识形态工作队伍建设还需要进一步加强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们主要抓好三个方面的工作：一是逐步建立健全意识形态工作研究报告、会议研判、工作情况通报、重大节会意识形态应急预案，党员干部意识形态工作培训等制度，切实将意识形态工作和党建工作同安排、同部署，并纳入干部考核</w:t>
      </w:r>
      <w:r>
        <w:rPr/>
        <w:t>;</w:t>
      </w:r>
      <w:r>
        <w:rPr/>
        <w:t>二是加强网络意识形态工作管理，全面落实“三审”制度和微媒体矩阵的管理，大力弘扬社会主义核心价值观，宣传我市生态文明建设成果，营造良好的宣传舆论氛围。三是建设一支政治更加坚定、眼界更加宽广、业务能力更加精湛、纪律更加严格、作风更加务实的宣传思想意识形态工作队伍，将先进单位的宣传思想文化和意识形态工作中的标杆作为参照物，补齐短板，做好创新工作。四是营造欢乐祥和、昂扬向上的文化氛围，积极倡导林业文化，大力弘扬生态文化，共建美好新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