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黄洋界导游词"/>
      <w:r>
        <w:rPr/>
        <w:t>井冈山黄洋界导游词</w:t>
      </w:r>
      <w:bookmarkEnd w:id="0"/>
    </w:p>
    <w:p>
      <w:pPr>
        <w:pStyle w:val="Normal"/>
        <w:rPr/>
      </w:pPr>
      <w:r>
        <w:rPr/>
        <w:t>【黄洋界因毛泽东的诗词“黄洋界上炮声隆，报道敌军青遁”而闻名】</w:t>
      </w:r>
    </w:p>
    <w:p>
      <w:pPr>
        <w:pStyle w:val="Normal"/>
        <w:rPr/>
      </w:pPr>
      <w:r>
        <w:rPr/>
        <w:t>井冈山黄洋界位于茨坪西北约</w:t>
      </w:r>
      <w:r>
        <w:rPr/>
        <w:t>17</w:t>
      </w:r>
      <w:r>
        <w:rPr/>
        <w:t>公里的黄洋界景区面积有</w:t>
      </w:r>
      <w:r>
        <w:rPr/>
        <w:t>7</w:t>
      </w:r>
      <w:r>
        <w:rPr/>
        <w:t>平方公里，主要的景区包括大井、黄洋界、八面山等。</w:t>
      </w:r>
    </w:p>
    <w:p>
      <w:pPr>
        <w:pStyle w:val="Normal"/>
        <w:rPr/>
      </w:pPr>
      <w:r>
        <w:rPr/>
        <w:t>一首伟人的《西江月</w:t>
      </w:r>
      <w:r>
        <w:rPr/>
        <w:t>·</w:t>
      </w:r>
      <w:r>
        <w:rPr/>
        <w:t>井冈山》和著名的黄洋界纪念碑，使人们几乎完全忘了这也是一座雄奇的山峰，举目远眺，只见群山起伏，云雾弥漫，白茫茫的云海中只留下四周群山的峰尖，像大海中点点岛屿。</w:t>
      </w:r>
    </w:p>
    <w:p>
      <w:pPr>
        <w:pStyle w:val="Normal"/>
        <w:rPr/>
      </w:pPr>
      <w:r>
        <w:rPr/>
        <w:t>大井景区有毛泽东同志旧居、红军医务所旧址、红军烈士墓等人文景观，群山环抱的大井还展现给人们一派田园风光。八面山哨口海拔</w:t>
      </w:r>
      <w:r>
        <w:rPr/>
        <w:t>1484</w:t>
      </w:r>
      <w:r>
        <w:rPr/>
        <w:t>米，是井冈山五大哨口中地势最险峻、气势最宏伟的一个，站在峰顶可嘹望周围数十里，连绵起伏的山峰尽收眼底，令人心旷神怡。主要景点有黄洋界工事哨口、黄洋界纪念碑、红四军营房旧址、荷树等，成为游井冈山的必到之地。</w:t>
      </w:r>
      <w:r>
        <w:rPr/>
        <w:t>1928</w:t>
      </w:r>
      <w:r>
        <w:rPr/>
        <w:t>年，红军在这里进行了著名的“黄洋界保卫战”，以不足</w:t>
      </w:r>
      <w:r>
        <w:rPr/>
        <w:t>1</w:t>
      </w:r>
      <w:r>
        <w:rPr/>
        <w:t>个营的兵力，与数倍之敌激战一整天，打退了敌人的进攻。海拔</w:t>
      </w:r>
      <w:r>
        <w:rPr/>
        <w:t>1343</w:t>
      </w:r>
      <w:r>
        <w:rPr/>
        <w:t>米的黄洋界地势险峻，峰峦叠嶂，是个易守难攻的地方，在山顶举目四望，云雾弥漫，仿佛置身于汪洋大海之上，光线在云雾中恍惚穿行，让重峦叠嶂在轻纱缭绕下显得愈发迷离。黄洋界</w:t>
      </w:r>
    </w:p>
    <w:p>
      <w:pPr>
        <w:pStyle w:val="Normal"/>
        <w:rPr/>
      </w:pPr>
      <w:r>
        <w:rPr/>
        <w:t>黄洋界，位于茨坪西北</w:t>
      </w:r>
      <w:r>
        <w:rPr/>
        <w:t>17</w:t>
      </w:r>
      <w:r>
        <w:rPr/>
        <w:t>公里处，是人文和自然景观相结合的景区。黄洋界山顶海拔</w:t>
      </w:r>
      <w:r>
        <w:rPr/>
        <w:t>1343</w:t>
      </w:r>
      <w:r>
        <w:rPr/>
        <w:t>米，是井冈山五大哨口之一，扼宁冈、酃县之要冲，峰峦高耸，地势险要，著名的黄洋界保卫战即发生在此地。这里时常弥漫着浓雾，远远望去犹如汪洋大海，又名“汪洋界”或“望洋界”。黄洋界是井冈山观日出的最佳地方，这里的日出景象极其壮观。</w:t>
      </w:r>
    </w:p>
    <w:p>
      <w:pPr>
        <w:pStyle w:val="Normal"/>
        <w:rPr/>
      </w:pPr>
      <w:r>
        <w:rPr/>
        <w:t>黄洋界景区的主要景点有黄洋界哨口，中国红军第四军黄洋界哨口营房，黄洋界荷树</w:t>
      </w:r>
      <w:r>
        <w:rPr/>
        <w:t>(</w:t>
      </w:r>
      <w:r>
        <w:rPr/>
        <w:t>井冈山军民挑粮歇息处</w:t>
      </w:r>
      <w:r>
        <w:rPr/>
        <w:t>)</w:t>
      </w:r>
      <w:r>
        <w:rPr/>
        <w:t>，黄洋界“宝光”，黄洋界云海，黄洋界雪景，大井毛泽东旧居、朱德旧居、陈毅旧居，大井红军烈士墓、王佐烈士墓，八面山哨口等。</w:t>
      </w:r>
    </w:p>
    <w:p>
      <w:pPr>
        <w:pStyle w:val="Normal"/>
        <w:rPr/>
      </w:pPr>
      <w:r>
        <w:rPr/>
        <w:t>因毛泽东的诗词“黄洋界上炮声隆，报道敌军宵遁”而闻名的黄洋界景区主要包括大井、黄洋界、八面山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井景区有毛泽东同志旧居、红军医务所旧址、红军烈士墓等人文景观，群山环抱的大井还展现给人们一派田园风光</w:t>
      </w:r>
      <w:r>
        <w:rPr/>
        <w:t>;</w:t>
      </w:r>
      <w:r>
        <w:rPr/>
        <w:t>八面由哨口海拔</w:t>
      </w:r>
      <w:r>
        <w:rPr/>
        <w:t>1484</w:t>
      </w:r>
      <w:r>
        <w:rPr/>
        <w:t>米，是井冈山五大哨口中地势最险峻、气势最宏伟的一个</w:t>
      </w:r>
      <w:r>
        <w:rPr/>
        <w:t>;</w:t>
      </w:r>
      <w:r>
        <w:rPr/>
        <w:t>黄洋界景区则是游井冈山的必到之地。</w:t>
      </w:r>
      <w:r>
        <w:rPr/>
        <w:t>1928</w:t>
      </w:r>
      <w:r>
        <w:rPr/>
        <w:t>年，红军存这里进行了著名的“黄洋界保卫战”，以不足</w:t>
      </w:r>
      <w:r>
        <w:rPr/>
        <w:t>1</w:t>
      </w:r>
      <w:r>
        <w:rPr/>
        <w:t>个营的兵力与数倍之敌激战一整天，打退了敌人的进攻。海拔</w:t>
      </w:r>
      <w:r>
        <w:rPr/>
        <w:t>1343</w:t>
      </w:r>
      <w:r>
        <w:rPr/>
        <w:t>米的黄洋界地势险峻、峰峦叠嶂，是个易守难攻的地方，在山顶举目四望，云雾弥漫，仿佛置身于汪洋大海之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