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500字心得优选例文"/>
      <w:r>
        <w:rPr/>
        <w:t>教师节</w:t>
      </w:r>
      <w:r>
        <w:rPr/>
        <w:t>500</w:t>
      </w:r>
      <w:r>
        <w:rPr/>
        <w:t>字心得优选例文</w:t>
      </w:r>
      <w:bookmarkEnd w:id="0"/>
    </w:p>
    <w:p>
      <w:pPr>
        <w:pStyle w:val="Normal"/>
        <w:rPr/>
      </w:pPr>
      <w:r>
        <w:rPr/>
        <w:t>九月十日教师节即将到来，在佳节前夕，我要诚挚的祝福所有老师“教师节快乐</w:t>
      </w:r>
      <w:r>
        <w:rPr/>
        <w:t>!”</w:t>
      </w:r>
    </w:p>
    <w:p>
      <w:pPr>
        <w:pStyle w:val="Normal"/>
        <w:rPr/>
      </w:pPr>
      <w:r>
        <w:rPr/>
        <w:t>从幼儿园中班开始到小学五年级，教我的老师都是和蔼可亲，温柔美丽，学士渊博，使我获得不可胜数的知识和智慧。从小到大因为懵懂无知而犯了许多的错，此时，老师您就像一位警察，时时刻刻纠正我，才让我成为有礼貌的人</w:t>
      </w:r>
      <w:r>
        <w:rPr/>
        <w:t>;</w:t>
      </w:r>
      <w:r>
        <w:rPr/>
        <w:t>也曾因为骄傲自大，不懂谦虚，当时您知道后，马上成为我的父母，告知我的缺点和行为，才让我有一个好人缘，并且得到同学的喜爱和赞赏。老师您默默付出的爱，就像空气一样，让人摸不到、抓不着，却无时无刻的陪伴在我们的身旁，如果没有细细的体会和感受，还真的会以为所有的一切都是理所当然的事呢</w:t>
      </w:r>
      <w:r>
        <w:rPr/>
        <w:t>!</w:t>
      </w:r>
    </w:p>
    <w:p>
      <w:pPr>
        <w:pStyle w:val="Normal"/>
        <w:rPr/>
      </w:pPr>
      <w:r>
        <w:rPr/>
        <w:t>自从实施周休二日之后，教师节就没有再放假了，我觉得应该恢复教师节放假的规定。为么要放假呢</w:t>
      </w:r>
      <w:r>
        <w:rPr/>
        <w:t>?</w:t>
      </w:r>
      <w:r>
        <w:rPr/>
        <w:t>因为老师为了教育我们这些莘莘学子太辛苦了。平时老师除了传递知识，教导做人做事的道理，还要注意孩子的品行，尤其更累人的是那些调皮捣蛋的孩子，除了课业的叮咛之外，更要时时关心他们的不良品行。这些看起来像是芝麻绿豆的小事，却就足以让老师一个头两个大，所以，在教师节的时候，要让劳心劳力的老师，在这美好的佳节时光放假一天，同时让一些懂得的孩子去看看他们，使老师们也能多少得到一些甜美的滋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所有的老师，当我是小小的幼苗时，就用伟大的爱不停的滋润我，为了就是要我成长茁壮，将来长成大树，大树能屹立不摇，不畏风雨，替更多的人们乘凉避暑，在树下嬉戏。老师我会听您谆谆的教诲，成为一个对社会有贡献的人。最后，再大声的祝福所有老师“教师节快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