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社区为民服务范文"/>
      <w:r>
        <w:rPr/>
        <w:t>乡镇社区为民服务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党的建设总揽社会发展全局，深入贯彻落实党的十七届六中全会和省、市、区党代会及区委经济工作会议、“两会”等精神，认真抓好创先争优活动，扎实推进基层组织建设年各项工作，以优异成绩向党的十八大献礼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5</w:t>
      </w:r>
      <w:r>
        <w:rPr/>
        <w:t>日—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三、具体内容</w:t>
      </w:r>
    </w:p>
    <w:p>
      <w:pPr>
        <w:pStyle w:val="Normal"/>
        <w:rPr/>
      </w:pPr>
      <w:r>
        <w:rPr/>
        <w:t>主要开展“六个一”的活动：</w:t>
      </w:r>
    </w:p>
    <w:p>
      <w:pPr>
        <w:pStyle w:val="Normal"/>
        <w:rPr/>
      </w:pPr>
      <w:r>
        <w:rPr/>
        <w:t>1</w:t>
      </w:r>
      <w:r>
        <w:rPr/>
        <w:t>、开好一个动员会。</w:t>
      </w:r>
    </w:p>
    <w:p>
      <w:pPr>
        <w:pStyle w:val="Normal"/>
        <w:rPr/>
      </w:pPr>
      <w:r>
        <w:rPr/>
        <w:t>乡党委决定在</w:t>
      </w:r>
      <w:r>
        <w:rPr/>
        <w:t>2</w:t>
      </w:r>
      <w:r>
        <w:rPr/>
        <w:t>月</w:t>
      </w:r>
      <w:r>
        <w:rPr/>
        <w:t>22</w:t>
      </w:r>
      <w:r>
        <w:rPr/>
        <w:t>日组织全乡</w:t>
      </w:r>
      <w:r>
        <w:rPr/>
        <w:t>600</w:t>
      </w:r>
      <w:r>
        <w:rPr/>
        <w:t>名党员召开动员大会，党委书记在动员大会上上一堂有针对性的党课，党课的主要内容：一是宣传贯彻区委经济工作会议精神</w:t>
      </w:r>
      <w:r>
        <w:rPr/>
        <w:t>;</w:t>
      </w:r>
      <w:r>
        <w:rPr/>
        <w:t>二是客观总结去年工作，大力表彰先进典型</w:t>
      </w:r>
      <w:r>
        <w:rPr/>
        <w:t>;</w:t>
      </w:r>
      <w:r>
        <w:rPr/>
        <w:t>三是深入分析各层面的突出问题，明确今年工作的具体要求。各支部要结合区委经济工作会议，加强社会管理培训班，党委书记的党课等精神，围绕“再创新佳绩、献礼十八大”的主题开展一次不少于一天时间的学习讨论。</w:t>
      </w:r>
    </w:p>
    <w:p>
      <w:pPr>
        <w:pStyle w:val="Normal"/>
        <w:rPr/>
      </w:pPr>
      <w:r>
        <w:rPr/>
        <w:t>2</w:t>
      </w:r>
      <w:r>
        <w:rPr/>
        <w:t>、选树一批先进典型。</w:t>
      </w:r>
    </w:p>
    <w:p>
      <w:pPr>
        <w:pStyle w:val="Normal"/>
        <w:rPr/>
      </w:pPr>
      <w:r>
        <w:rPr/>
        <w:t>乡党委结合年度评议情况，以“五个好”的标准，按照“先进、一般、后进”三类对各支部进行定等分类。对于先进典型、乡党委在春训动员会上大力表彰，同时，还安排具有代表性的</w:t>
      </w:r>
      <w:r>
        <w:rPr/>
        <w:t>2</w:t>
      </w:r>
      <w:r>
        <w:rPr/>
        <w:t>个先进支部和</w:t>
      </w:r>
      <w:r>
        <w:rPr/>
        <w:t>2</w:t>
      </w:r>
      <w:r>
        <w:rPr/>
        <w:t>名优秀共产党员在春训动员会议上作经验介绍。各支部也要评选出</w:t>
      </w:r>
      <w:r>
        <w:rPr/>
        <w:t>2-3</w:t>
      </w:r>
      <w:r>
        <w:rPr/>
        <w:t>名兑现年度公开承诺好的典型党员在支部大会上介绍经验，努力营造学习先进、争当先进、赶超先进的深厚氛围。</w:t>
      </w:r>
    </w:p>
    <w:p>
      <w:pPr>
        <w:pStyle w:val="Normal"/>
        <w:rPr/>
      </w:pPr>
      <w:r>
        <w:rPr/>
        <w:t>3</w:t>
      </w:r>
      <w:r>
        <w:rPr/>
        <w:t>、开展一次领导点评和群众评议“回头看”。</w:t>
      </w:r>
    </w:p>
    <w:p>
      <w:pPr>
        <w:pStyle w:val="Normal"/>
        <w:rPr/>
      </w:pPr>
      <w:r>
        <w:rPr/>
        <w:t>乡党委和各支部要对年前开展的领导点评和群众评议工作进行“回头看”，活动开展不利不深入的要“回炉补火”。要针对存在的问题善相关制度。要结合领导点评和群众评议情况，广泛开展谈心谈话活动。乡党委书记要与班子成员、站所长、支部书记进行一对一的谈心谈话，支部书记要与全体党员进行一对一的谈心谈话。谈话时，要肯定成绩，指出不足，征求意见建议。谈话内容要认真做好记录和整理。乡党委和各支部还要召开民主生活会。</w:t>
      </w:r>
    </w:p>
    <w:p>
      <w:pPr>
        <w:pStyle w:val="Normal"/>
        <w:rPr/>
      </w:pPr>
      <w:r>
        <w:rPr/>
        <w:t>、开展一次公开承诺。</w:t>
      </w:r>
    </w:p>
    <w:p>
      <w:pPr>
        <w:pStyle w:val="Normal"/>
        <w:rPr/>
      </w:pPr>
      <w:r>
        <w:rPr/>
        <w:t>春训期间，乡党委、各支部、全体党员，分别结合行业特点和本地实际，开展新一轮的公开承诺工作。承诺事项要具体实在，切实可行，体现个性化。各支部和全体党员的公开承诺书分别上报乡党委审查备案，同时还要在支部党务公开栏中公示。承诺践诺情况要建立台帐，动态管理。</w:t>
      </w:r>
    </w:p>
    <w:p>
      <w:pPr>
        <w:pStyle w:val="Normal"/>
        <w:rPr/>
      </w:pPr>
      <w:r>
        <w:rPr/>
        <w:t>5</w:t>
      </w:r>
      <w:r>
        <w:rPr/>
        <w:t>、开展一次实用技术培训。</w:t>
      </w:r>
    </w:p>
    <w:p>
      <w:pPr>
        <w:pStyle w:val="Normal"/>
        <w:rPr/>
      </w:pPr>
      <w:r>
        <w:rPr/>
        <w:t>春训期间，乡党委结合省、市部署的“一人学一技”活动，由农业综合服务站牵头，组织开展一次竹荪种植技术培训，由各支部选派村主任、入党积极分子、当前正从事农业生产的优秀共产党员参加。各支部也要相应的组织开展一次实用技术培训活动，结合实际，请土专家、现场参观等方法进行。</w:t>
      </w:r>
    </w:p>
    <w:p>
      <w:pPr>
        <w:pStyle w:val="Normal"/>
        <w:rPr/>
      </w:pPr>
      <w:r>
        <w:rPr/>
        <w:t>6</w:t>
      </w:r>
      <w:r>
        <w:rPr/>
        <w:t>、组织开展一次党员义务劳动。</w:t>
      </w:r>
    </w:p>
    <w:p>
      <w:pPr>
        <w:pStyle w:val="Normal"/>
        <w:rPr/>
      </w:pPr>
      <w:r>
        <w:rPr/>
        <w:t>以支部为单位组织党员开展一次以“三清”</w:t>
      </w:r>
      <w:r>
        <w:rPr/>
        <w:t>(</w:t>
      </w:r>
      <w:r>
        <w:rPr/>
        <w:t>清沟渠、清垃圾、清路障</w:t>
      </w:r>
      <w:r>
        <w:rPr/>
        <w:t>)</w:t>
      </w:r>
      <w:r>
        <w:rPr/>
        <w:t>为主要内容的义务劳动，时间不少于一天。</w:t>
      </w:r>
    </w:p>
    <w:p>
      <w:pPr>
        <w:pStyle w:val="Normal"/>
        <w:rPr/>
      </w:pPr>
      <w:r>
        <w:rPr/>
        <w:t>三、相关要求</w:t>
      </w:r>
    </w:p>
    <w:p>
      <w:pPr>
        <w:pStyle w:val="Normal"/>
        <w:rPr/>
      </w:pPr>
      <w:r>
        <w:rPr/>
        <w:t>1</w:t>
      </w:r>
      <w:r>
        <w:rPr/>
        <w:t>、加强领导。乡党委成立春训活动领导小组，组长由徐杰担任，副组长由蔡国平担任，成员有谭云国、李云华、李超利，领导小组下设办公室，办公室主任由谭云国担任，联系各支部的乡党员干部为春训活动联络员。各支部由支部委员会成员组成领导小组，同时，也要相应制定活动方案，精心组织实施，乡、村集中学习时间不少于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2</w:t>
      </w:r>
      <w:r>
        <w:rPr/>
        <w:t>、建强组织。各支部以春训为契机，建立好政治学习、民主生活会、民主评议、评优评先等各项规章制度，完善党小组长岗位责任制，树立党员示范岗。</w:t>
      </w:r>
    </w:p>
    <w:p>
      <w:pPr>
        <w:pStyle w:val="Normal"/>
        <w:rPr/>
      </w:pPr>
      <w:r>
        <w:rPr/>
        <w:t>3</w:t>
      </w:r>
      <w:r>
        <w:rPr/>
        <w:t>、明确责任。乡党委书记为第一责任人，乡党委组织委员具体负责，各支部书记为本支部第一责任人，分管组织工作的支部委员具体落实。全体党员要积极参与，确保活动顺利开展各支部在春训活动中的好典型，好作法要及时上报乡党委，再向电视、网站等媒体进行总结推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注重实效。各支部要按照方案要求，根据本单位当前实际工作，有机的结合，通过党员春训，有利推动当前工作的开展，为实现区委城市经济战略提供组织保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