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部队家长慰问信"/>
      <w:r>
        <w:rPr/>
        <w:t>消防部队家长慰问信</w:t>
      </w:r>
      <w:bookmarkEnd w:id="0"/>
    </w:p>
    <w:p>
      <w:pPr>
        <w:pStyle w:val="Normal"/>
        <w:rPr/>
      </w:pPr>
      <w:r>
        <w:rPr/>
        <w:t>尊敬的家属：</w:t>
      </w:r>
    </w:p>
    <w:p>
      <w:pPr>
        <w:pStyle w:val="Normal"/>
        <w:rPr/>
      </w:pPr>
      <w:r>
        <w:rPr/>
        <w:t>您好</w:t>
      </w:r>
      <w:r>
        <w:rPr/>
        <w:t>!“</w:t>
      </w:r>
      <w:r>
        <w:rPr/>
        <w:t>金马扬蹄疏远志，玉羊接力展新程”，值此新春佳节到来之际，首先花都区消防大险胜谨代表大队全体官兵向您致以真诚的问候，并对您长期以来直面艰辛工作，承担家庭重担，无怨无悔，始终不渝地支持部队建设和干部工作表示衷心的感谢</w:t>
      </w:r>
      <w:r>
        <w:rPr/>
        <w:t>!</w:t>
      </w:r>
    </w:p>
    <w:p>
      <w:pPr>
        <w:pStyle w:val="Normal"/>
        <w:rPr/>
      </w:pPr>
      <w:r>
        <w:rPr/>
        <w:t>近年来，随着广州城市经济建设的突飞猛进，广州消防部队建设得到了跨越式发展，部队管理和防火灭火、抢险救灾的能力得到了提高，作为一支驻守在广州市花都区的部队，大队全体官兵正夜以继日地奋战在各自的战斗岗位上，为维护广州这个国际型大都市的平安和稳定枕戈待旦，舍小家顾大家，履行着作为一名军人所肩负的光荣而又神圣的职责，奉献着作为一名热血儿女的所有的光和热。诚然，在这个安定祥和，欣欣向荣的都市中，因为有了我们的守候和付出，城市拥有了一份安宁，火魔不再噬虐，但是，我们更深切地知道，没有全体干部家属的深明大义，鼎力支持和倾情付出，就没有部队建设的稳定、健康和可持续发展</w:t>
      </w:r>
      <w:r>
        <w:rPr/>
        <w:t>;</w:t>
      </w:r>
      <w:r>
        <w:rPr/>
        <w:t>没有您们深情关切的目光，就没有全体官兵扎根基层，建功立业的满腔热忱。正如歌中所唱：军功章里有我的一半，也有您的一半。</w:t>
      </w:r>
      <w:r>
        <w:rPr/>
        <w:t>----</w:t>
      </w:r>
      <w:r>
        <w:rPr/>
        <w:t>也许这就是人们通常所说的大爱无语吧。</w:t>
      </w:r>
    </w:p>
    <w:p>
      <w:pPr>
        <w:pStyle w:val="Normal"/>
        <w:rPr/>
      </w:pPr>
      <w:r>
        <w:rPr/>
        <w:t>作为一名军人的妻子或者丈夫，我们深深地知道，您比普通人多了一份家庭责任，少了一份花前月下。也难怪我们的干部一提起家庭，总是满怀着深深地愧疚之情。俗话说无情未必真豪杰。作为他们的领导，我们熟悉并且了解我们的干部，就像了解自己的子女一样，他们的性格脾气，他们的个性特点，他们的喜怒哀乐，他们对家庭的愧疚之心一样深深地牵动着我们的心。我们知道，他们个个是好样的，防火工作细致入微，训练场上挥汗如雨，抢险救灾冲锋在前，关心战士情同手足，唯独他们所放不下的是对父母妻儿的牵挂和思念，他们总是把满腔的思念打包，一转身便又忘我地投入到了工作中去，成了工作上的带头人，战士身边的好榜样。或许是因为长期生活在部队这个特殊的环境中的缘故，他们身上总是少有一份世俗和圆滑，做事总是喜欢直来直去，这对他们总是习以为常，有时甚至于带来了误会还不知道，所以有时我们也经常批评他们，让他们时常给家里打个电话，说说情话，述述衷肠，毕竟夫妻之间也是需要经常性的沟通的嘛，只有沟通才能了解，只有了解才能产生思想上的共鸣，我们相信，家庭和睦也是干部安心服役的首要前提之一。</w:t>
      </w:r>
    </w:p>
    <w:p>
      <w:pPr>
        <w:pStyle w:val="Normal"/>
        <w:rPr/>
      </w:pPr>
      <w:r>
        <w:rPr/>
        <w:t>头顶边关月，心系天下安，当兵走四方，时刻听召唤……随着历史车轮滚滚前进，新一轮广州消防部队的建设帷幕又将徐徐拉开，</w:t>
      </w:r>
      <w:r>
        <w:rPr/>
        <w:t>2015</w:t>
      </w:r>
      <w:r>
        <w:rPr/>
        <w:t>在大队党委的带领下我们全体官兵正满怀着创业的激情，锐意进取，开拓创新，在部队建设这个舞台上挥洒自己的华美篇章。我们想，待到收获的季节，我们再一起为我们的理解，支持，奉献和热情而庆贺</w:t>
      </w:r>
      <w:r>
        <w:rPr/>
        <w:t>!</w:t>
      </w:r>
    </w:p>
    <w:p>
      <w:pPr>
        <w:pStyle w:val="Normal"/>
        <w:rPr/>
      </w:pPr>
      <w:r>
        <w:rPr/>
        <w:t>衷心祝愿您开心大吉，身体康泰，万事胜意合家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