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安全生产工作会议上的讲话"/>
      <w:r>
        <w:rPr/>
        <w:t>在全县安全生产工作会议上的讲话</w:t>
      </w:r>
      <w:bookmarkEnd w:id="0"/>
    </w:p>
    <w:p>
      <w:pPr>
        <w:pStyle w:val="Normal"/>
        <w:rPr/>
      </w:pPr>
      <w:r>
        <w:rPr/>
        <w:t>同志们：</w:t>
      </w:r>
    </w:p>
    <w:p>
      <w:pPr>
        <w:pStyle w:val="Normal"/>
        <w:rPr/>
      </w:pPr>
      <w:r>
        <w:rPr/>
        <w:t>今年以来，针对全国、全省、全州安全生产工作面临的严峻形势，国务院、省政府、州政府分别于</w:t>
      </w:r>
      <w:r>
        <w:rPr/>
        <w:t>20xx</w:t>
      </w:r>
      <w:r>
        <w:rPr/>
        <w:t>年</w:t>
      </w:r>
      <w:r>
        <w:rPr/>
        <w:t>1</w:t>
      </w:r>
      <w:r>
        <w:rPr/>
        <w:t>月</w:t>
      </w:r>
      <w:r>
        <w:rPr/>
        <w:t>6</w:t>
      </w:r>
      <w:r>
        <w:rPr/>
        <w:t>日、</w:t>
      </w:r>
      <w:r>
        <w:rPr/>
        <w:t>1</w:t>
      </w:r>
      <w:r>
        <w:rPr/>
        <w:t>月</w:t>
      </w:r>
      <w:r>
        <w:rPr/>
        <w:t>18</w:t>
      </w:r>
      <w:r>
        <w:rPr/>
        <w:t>日、</w:t>
      </w:r>
      <w:r>
        <w:rPr/>
        <w:t>1</w:t>
      </w:r>
      <w:r>
        <w:rPr/>
        <w:t>月</w:t>
      </w:r>
      <w:r>
        <w:rPr/>
        <w:t>22</w:t>
      </w:r>
      <w:r>
        <w:rPr/>
        <w:t>日召开了全国、全省、全州安全生产电视电话会议，充分体现了上级党委、政府对抓好今年安全生产工作的高度重视。今天，经县委、县人民政府研究，决定在这里召开全县</w:t>
      </w:r>
      <w:r>
        <w:rPr/>
        <w:t>20xx</w:t>
      </w:r>
      <w:r>
        <w:rPr/>
        <w:t>年安全生产工作会议，这次会议的主要任务是：贯彻落实、的重要批示和全国、全省、全州安全生产电视电话会议精神，总结回顾</w:t>
      </w:r>
      <w:r>
        <w:rPr/>
        <w:t>20xx</w:t>
      </w:r>
      <w:r>
        <w:rPr/>
        <w:t>年安全生产工作，深入分析安全生产工作面临的形势，安排部署</w:t>
      </w:r>
      <w:r>
        <w:rPr/>
        <w:t>20xx</w:t>
      </w:r>
      <w:r>
        <w:rPr/>
        <w:t>年安全生产工作。刚才，副县长、县公安局局长仲武同志通报了全县</w:t>
      </w:r>
      <w:r>
        <w:rPr/>
        <w:t>20xx</w:t>
      </w:r>
      <w:r>
        <w:rPr/>
        <w:t>年道路交通和消防安全工作情况，并对道路交通和消防安全工作进行了安排部署，我完全赞同仲武同志的意见。县人民政府分别与</w:t>
      </w:r>
      <w:r>
        <w:rPr/>
        <w:t>2</w:t>
      </w:r>
      <w:r>
        <w:rPr/>
        <w:t>个乡镇、</w:t>
      </w:r>
      <w:r>
        <w:rPr/>
        <w:t>2</w:t>
      </w:r>
      <w:r>
        <w:rPr/>
        <w:t>个县级部门、</w:t>
      </w:r>
      <w:r>
        <w:rPr/>
        <w:t>2</w:t>
      </w:r>
      <w:r>
        <w:rPr/>
        <w:t>个重点企业签订了《</w:t>
      </w:r>
      <w:r>
        <w:rPr/>
        <w:t>20xx</w:t>
      </w:r>
      <w:r>
        <w:rPr/>
        <w:t>年安全生产责任状》。会后，请大家按照仲武同志的要求和责任状确定的目标任务认真抓好落实。下面，我讲四点意见：</w:t>
      </w:r>
    </w:p>
    <w:p>
      <w:pPr>
        <w:pStyle w:val="Normal"/>
        <w:rPr/>
      </w:pPr>
      <w:r>
        <w:rPr/>
        <w:t>一、客观评价，</w:t>
      </w:r>
      <w:r>
        <w:rPr/>
        <w:t>20xx</w:t>
      </w:r>
      <w:r>
        <w:rPr/>
        <w:t>年安全生产工作取得明显成效</w:t>
      </w:r>
    </w:p>
    <w:p>
      <w:pPr>
        <w:pStyle w:val="Normal"/>
        <w:rPr/>
      </w:pPr>
      <w:r>
        <w:rPr/>
        <w:t>20xx</w:t>
      </w:r>
      <w:r>
        <w:rPr/>
        <w:t>年，坚持“安全第一、预防为主、综合治理”的方针，以深入开展“安全生产年”活动为主线，以夯实安全生产基础为重点，全面推进安全生产标准化和安全监管能力建设，有效防范特别重大事故</w:t>
      </w:r>
      <w:r>
        <w:rPr/>
        <w:t>(</w:t>
      </w:r>
      <w:r>
        <w:rPr/>
        <w:t>指造成</w:t>
      </w:r>
      <w:r>
        <w:rPr/>
        <w:t>30</w:t>
      </w:r>
      <w:r>
        <w:rPr/>
        <w:t>人以上死亡或者</w:t>
      </w:r>
      <w:r>
        <w:rPr/>
        <w:t>100</w:t>
      </w:r>
      <w:r>
        <w:rPr/>
        <w:t>人以上重伤或者</w:t>
      </w:r>
      <w:r>
        <w:rPr/>
        <w:t>1</w:t>
      </w:r>
      <w:r>
        <w:rPr/>
        <w:t>亿元以上直接经济损失的事故</w:t>
      </w:r>
      <w:r>
        <w:rPr/>
        <w:t>)</w:t>
      </w:r>
      <w:r>
        <w:rPr/>
        <w:t>、重大事故</w:t>
      </w:r>
      <w:r>
        <w:rPr/>
        <w:t>(</w:t>
      </w:r>
      <w:r>
        <w:rPr/>
        <w:t>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r>
        <w:rPr/>
        <w:t>)</w:t>
      </w:r>
      <w:r>
        <w:rPr/>
        <w:t>、较大事故</w:t>
      </w:r>
      <w:r>
        <w:rPr/>
        <w:t>(</w:t>
      </w:r>
      <w:r>
        <w:rPr/>
        <w:t>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r>
        <w:rPr/>
        <w:t>)</w:t>
      </w:r>
      <w:r>
        <w:rPr/>
        <w:t>、一般事故</w:t>
      </w:r>
      <w:r>
        <w:rPr/>
        <w:t>(</w:t>
      </w:r>
      <w:r>
        <w:rPr/>
        <w:t>指造成</w:t>
      </w:r>
      <w:r>
        <w:rPr/>
        <w:t>3</w:t>
      </w:r>
      <w:r>
        <w:rPr/>
        <w:t>人以下死亡或者</w:t>
      </w:r>
      <w:r>
        <w:rPr/>
        <w:t>10</w:t>
      </w:r>
      <w:r>
        <w:rPr/>
        <w:t>人以下重伤或者</w:t>
      </w:r>
      <w:r>
        <w:rPr/>
        <w:t>1000</w:t>
      </w:r>
      <w:r>
        <w:rPr/>
        <w:t>万元以下直接经济损失的事故</w:t>
      </w:r>
      <w:r>
        <w:rPr/>
        <w:t>)</w:t>
      </w:r>
      <w:r>
        <w:rPr/>
        <w:t>的发生，安全生产形势持续稳定，经济社会实现安全发展。主要体现在以下六个方面：</w:t>
      </w:r>
    </w:p>
    <w:p>
      <w:pPr>
        <w:pStyle w:val="Normal"/>
        <w:rPr/>
      </w:pPr>
      <w:r>
        <w:rPr/>
        <w:t>(</w:t>
      </w:r>
      <w:r>
        <w:rPr/>
        <w:t>一</w:t>
      </w:r>
      <w:r>
        <w:rPr/>
        <w:t>)</w:t>
      </w:r>
      <w:r>
        <w:rPr/>
        <w:t>安全发展理念更加深入。县委、县人民政府始终把人民生命安全放在首位，把“发展经济决不能以牺牲人的生命为代价”作为一条不可逾越的红线，绝不要黑色的、带血的</w:t>
      </w:r>
      <w:r>
        <w:rPr/>
        <w:t>GDP</w:t>
      </w:r>
      <w:r>
        <w:rPr/>
        <w:t>，始终将安全生产纳入经济社会发展总体规划。各乡镇、各部门、各企业坚决贯彻落实县委、县人民政府的这一发展战略，把安全生产与转方式、调结构、促发展紧密结合起来，从根本上解决安全与发展的关系问题，基本构建了“三大体系”</w:t>
      </w:r>
      <w:r>
        <w:rPr/>
        <w:t>(</w:t>
      </w:r>
      <w:r>
        <w:rPr/>
        <w:t>构建宣传教育体系，提升安全生产合力</w:t>
      </w:r>
      <w:r>
        <w:rPr/>
        <w:t>;</w:t>
      </w:r>
      <w:r>
        <w:rPr/>
        <w:t>构建事故防范体系，提升综合监管能力</w:t>
      </w:r>
      <w:r>
        <w:rPr/>
        <w:t>;</w:t>
      </w:r>
      <w:r>
        <w:rPr/>
        <w:t>构建安全保障体系，提升刚性管控效力</w:t>
      </w:r>
      <w:r>
        <w:rPr/>
        <w:t>)</w:t>
      </w:r>
      <w:r>
        <w:rPr/>
        <w:t>，树立起“大安全”的观念，增强了“以人为本、安全发展、科学发展”的理念，突出建设制度化、常态化、长效化的安全生产工作机制，形成了安全生产工作“全县一盘棋、上下一条心、各级一起抓”的良好工作局面。</w:t>
      </w:r>
    </w:p>
    <w:p>
      <w:pPr>
        <w:pStyle w:val="Normal"/>
        <w:rPr/>
      </w:pPr>
      <w:r>
        <w:rPr/>
        <w:t>(</w:t>
      </w:r>
      <w:r>
        <w:rPr/>
        <w:t>二</w:t>
      </w:r>
      <w:r>
        <w:rPr/>
        <w:t>)</w:t>
      </w:r>
      <w:r>
        <w:rPr/>
        <w:t>安全生产责任制得到落实。县委、县人民政府历来高度重视安全生产工作，县委会、县政府常务会分别</w:t>
      </w:r>
      <w:r>
        <w:rPr/>
        <w:t>4</w:t>
      </w:r>
      <w:r>
        <w:rPr/>
        <w:t>次专题听取安全生产工作情况汇报，还先后组织召开了综合性和专项性安全生产工作会议</w:t>
      </w:r>
      <w:r>
        <w:rPr/>
        <w:t>7</w:t>
      </w:r>
      <w:r>
        <w:rPr/>
        <w:t>次，分析安全生产形势，研究部署安全生产工作。认真落实“党政同责、一岗双责、齐抓共管”和“三个必须”</w:t>
      </w:r>
      <w:r>
        <w:rPr/>
        <w:t>(</w:t>
      </w:r>
      <w:r>
        <w:rPr/>
        <w:t>管行业必须管安全、管业务必须管安全、管生产经营必须管安全</w:t>
      </w:r>
      <w:r>
        <w:rPr/>
        <w:t>)</w:t>
      </w:r>
      <w:r>
        <w:rPr/>
        <w:t>的要求，不断健全完善安全生产责任体系和长效机制，党政主要领导全面履行安全生产“第一责任人”的责任，带头狠抓安全生产工作落实，强化安全生产监管，层层签订安全生产目标责任状</w:t>
      </w:r>
      <w:r>
        <w:rPr/>
        <w:t>2918</w:t>
      </w:r>
      <w:r>
        <w:rPr/>
        <w:t>份，构建了横到边、纵到底的安全生产监管网络，安全生产责任制得到有效落实。</w:t>
      </w:r>
    </w:p>
    <w:p>
      <w:pPr>
        <w:pStyle w:val="Normal"/>
        <w:rPr/>
      </w:pPr>
      <w:r>
        <w:rPr/>
        <w:t>(</w:t>
      </w:r>
      <w:r>
        <w:rPr/>
        <w:t>三</w:t>
      </w:r>
      <w:r>
        <w:rPr/>
        <w:t>)</w:t>
      </w:r>
      <w:r>
        <w:rPr/>
        <w:t>打非治违取得明显成效。通过专项检查和联合执法等形式，深入开展安全生产“九打九治”打非治违专项行动，综合运用法律、行政、经济等手段，严厉打击安全生产领域的非法违法行为。</w:t>
      </w:r>
      <w:r>
        <w:rPr/>
        <w:t>20xx</w:t>
      </w:r>
      <w:r>
        <w:rPr/>
        <w:t>年，安全生产行政执法累计处罚</w:t>
      </w:r>
      <w:r>
        <w:rPr/>
        <w:t>63</w:t>
      </w:r>
      <w:r>
        <w:rPr/>
        <w:t>万元，打击非法违法、治理纠正违规违章行为</w:t>
      </w:r>
      <w:r>
        <w:rPr/>
        <w:t>3950</w:t>
      </w:r>
      <w:r>
        <w:rPr/>
        <w:t>起。同时，县委、县人民政府继续保持对矿山“打非治乱”的高压态势，全县共投入专项经费</w:t>
      </w:r>
      <w:r>
        <w:rPr/>
        <w:t>200</w:t>
      </w:r>
      <w:r>
        <w:rPr/>
        <w:t>余万元，出动车辆</w:t>
      </w:r>
      <w:r>
        <w:rPr/>
        <w:t>229</w:t>
      </w:r>
      <w:r>
        <w:rPr/>
        <w:t>台</w:t>
      </w:r>
      <w:r>
        <w:rPr/>
        <w:t>(</w:t>
      </w:r>
      <w:r>
        <w:rPr/>
        <w:t>次</w:t>
      </w:r>
      <w:r>
        <w:rPr/>
        <w:t>)</w:t>
      </w:r>
      <w:r>
        <w:rPr/>
        <w:t>，捣毁非法机械设备</w:t>
      </w:r>
      <w:r>
        <w:rPr/>
        <w:t>1277</w:t>
      </w:r>
      <w:r>
        <w:rPr/>
        <w:t>台</w:t>
      </w:r>
      <w:r>
        <w:rPr/>
        <w:t>(</w:t>
      </w:r>
      <w:r>
        <w:rPr/>
        <w:t>套</w:t>
      </w:r>
      <w:r>
        <w:rPr/>
        <w:t>)</w:t>
      </w:r>
      <w:r>
        <w:rPr/>
        <w:t>、工棚</w:t>
      </w:r>
      <w:r>
        <w:rPr/>
        <w:t>274</w:t>
      </w:r>
      <w:r>
        <w:rPr/>
        <w:t>个，收缴雷管</w:t>
      </w:r>
      <w:r>
        <w:rPr/>
        <w:t>589</w:t>
      </w:r>
      <w:r>
        <w:rPr/>
        <w:t>枚、炸药</w:t>
      </w:r>
      <w:r>
        <w:rPr/>
        <w:t>135.44</w:t>
      </w:r>
      <w:r>
        <w:rPr/>
        <w:t>公斤、导火索</w:t>
      </w:r>
      <w:r>
        <w:rPr/>
        <w:t>65</w:t>
      </w:r>
      <w:r>
        <w:rPr/>
        <w:t>米、柴油</w:t>
      </w:r>
      <w:r>
        <w:rPr/>
        <w:t>5010</w:t>
      </w:r>
      <w:r>
        <w:rPr/>
        <w:t>公升、汽油</w:t>
      </w:r>
      <w:r>
        <w:rPr/>
        <w:t>75</w:t>
      </w:r>
      <w:r>
        <w:rPr/>
        <w:t>公升、精矿</w:t>
      </w:r>
      <w:r>
        <w:rPr/>
        <w:t>11187</w:t>
      </w:r>
      <w:r>
        <w:rPr/>
        <w:t>公斤、绿柱石</w:t>
      </w:r>
      <w:r>
        <w:rPr/>
        <w:t>37</w:t>
      </w:r>
      <w:r>
        <w:rPr/>
        <w:t>公斤，教育遣散非法盗采矿人员</w:t>
      </w:r>
      <w:r>
        <w:rPr/>
        <w:t>1133</w:t>
      </w:r>
      <w:r>
        <w:rPr/>
        <w:t>人。</w:t>
      </w:r>
    </w:p>
    <w:p>
      <w:pPr>
        <w:pStyle w:val="Normal"/>
        <w:rPr/>
      </w:pPr>
      <w:r>
        <w:rPr/>
        <w:t>(</w:t>
      </w:r>
      <w:r>
        <w:rPr/>
        <w:t>四</w:t>
      </w:r>
      <w:r>
        <w:rPr/>
        <w:t>)</w:t>
      </w:r>
      <w:r>
        <w:rPr/>
        <w:t>安全生产检查成效突出。坚持“全覆盖、零容忍、严执法、重实效”的原则，按照“三个一”</w:t>
      </w:r>
      <w:r>
        <w:rPr/>
        <w:t>(</w:t>
      </w:r>
      <w:r>
        <w:rPr/>
        <w:t>不放过任何一个漏洞、不丢掉任何一个盲点、不留下任何一个隐患</w:t>
      </w:r>
      <w:r>
        <w:rPr/>
        <w:t>)</w:t>
      </w:r>
      <w:r>
        <w:rPr/>
        <w:t>的要求，对道路交通、非煤矿山、危险化学品、烟花爆竹、建筑施工、消防、特种设备、学校、食品等方面组织开展了</w:t>
      </w:r>
      <w:r>
        <w:rPr/>
        <w:t>7</w:t>
      </w:r>
      <w:r>
        <w:rPr/>
        <w:t>次全县性的安全生产大检查，并启动了专家排查安全隐患工作，对安全生产中存在的事故隐患认真督促整改，有效遏制了生产安全事故的发生。</w:t>
      </w:r>
      <w:r>
        <w:rPr/>
        <w:t>20xx</w:t>
      </w:r>
      <w:r>
        <w:rPr/>
        <w:t>年，出动人员</w:t>
      </w:r>
      <w:r>
        <w:rPr/>
        <w:t>2853</w:t>
      </w:r>
      <w:r>
        <w:rPr/>
        <w:t>人</w:t>
      </w:r>
      <w:r>
        <w:rPr/>
        <w:t>(</w:t>
      </w:r>
      <w:r>
        <w:rPr/>
        <w:t>次</w:t>
      </w:r>
      <w:r>
        <w:rPr/>
        <w:t>)</w:t>
      </w:r>
      <w:r>
        <w:rPr/>
        <w:t>，开展现场监管监察</w:t>
      </w:r>
      <w:r>
        <w:rPr/>
        <w:t>1221</w:t>
      </w:r>
      <w:r>
        <w:rPr/>
        <w:t>次，发现各类事故隐患</w:t>
      </w:r>
      <w:r>
        <w:rPr/>
        <w:t>2040</w:t>
      </w:r>
      <w:r>
        <w:rPr/>
        <w:t>条，发出整改指令</w:t>
      </w:r>
      <w:r>
        <w:rPr/>
        <w:t>370</w:t>
      </w:r>
      <w:r>
        <w:rPr/>
        <w:t>条，完成隐患整改</w:t>
      </w:r>
      <w:r>
        <w:rPr/>
        <w:t>2037</w:t>
      </w:r>
      <w:r>
        <w:rPr/>
        <w:t>条，整改率达</w:t>
      </w:r>
      <w:r>
        <w:rPr/>
        <w:t>99.8%</w:t>
      </w:r>
      <w:r>
        <w:rPr/>
        <w:t>。</w:t>
      </w:r>
    </w:p>
    <w:p>
      <w:pPr>
        <w:pStyle w:val="Normal"/>
        <w:rPr/>
      </w:pPr>
      <w:r>
        <w:rPr/>
        <w:t>(</w:t>
      </w:r>
      <w:r>
        <w:rPr/>
        <w:t>五</w:t>
      </w:r>
      <w:r>
        <w:rPr/>
        <w:t>)</w:t>
      </w:r>
      <w:r>
        <w:rPr/>
        <w:t>强化安全生产源头管理。严把安全许可准入关，严格实行准入门槛，对</w:t>
      </w:r>
      <w:r>
        <w:rPr/>
        <w:t>2</w:t>
      </w:r>
      <w:r>
        <w:rPr/>
        <w:t>户烟花爆竹批发企业、</w:t>
      </w:r>
      <w:r>
        <w:rPr/>
        <w:t>4</w:t>
      </w:r>
      <w:r>
        <w:rPr/>
        <w:t>户加油站、</w:t>
      </w:r>
      <w:r>
        <w:rPr/>
        <w:t>4</w:t>
      </w:r>
      <w:r>
        <w:rPr/>
        <w:t>户非煤矿山企业、</w:t>
      </w:r>
      <w:r>
        <w:rPr/>
        <w:t>2</w:t>
      </w:r>
      <w:r>
        <w:rPr/>
        <w:t>座尾矿库的安全许可延期进行了初审，对</w:t>
      </w:r>
      <w:r>
        <w:rPr/>
        <w:t>2</w:t>
      </w:r>
      <w:r>
        <w:rPr/>
        <w:t>户烟花爆竹仓库搬迁项目选址进行了现场审查，对</w:t>
      </w:r>
      <w:r>
        <w:rPr/>
        <w:t>6</w:t>
      </w:r>
      <w:r>
        <w:rPr/>
        <w:t>个新改扩建项目安全“三同时”进行了审查。继续在非煤矿山采选厂、冶金等工贸行业推广安全生产标准化建设，共有</w:t>
      </w:r>
      <w:r>
        <w:rPr/>
        <w:t>5</w:t>
      </w:r>
      <w:r>
        <w:rPr/>
        <w:t>个非煤矿山采选厂、</w:t>
      </w:r>
      <w:r>
        <w:rPr/>
        <w:t>5</w:t>
      </w:r>
      <w:r>
        <w:rPr/>
        <w:t>户冶金等工贸企业签订了安全生产标准化建设服务协议。加强对危险化学品、烟花爆竹、民用爆炸物品运输车辆和旅游包车及三类以上班线客车</w:t>
      </w:r>
      <w:r>
        <w:rPr/>
        <w:t>GPS</w:t>
      </w:r>
      <w:r>
        <w:rPr/>
        <w:t>定位系统的监管，确保</w:t>
      </w:r>
      <w:r>
        <w:rPr/>
        <w:t>GPS</w:t>
      </w:r>
      <w:r>
        <w:rPr/>
        <w:t>定位系统真正发挥作用。</w:t>
      </w:r>
    </w:p>
    <w:p>
      <w:pPr>
        <w:pStyle w:val="Normal"/>
        <w:rPr/>
      </w:pPr>
      <w:r>
        <w:rPr/>
        <w:t>(</w:t>
      </w:r>
      <w:r>
        <w:rPr/>
        <w:t>六</w:t>
      </w:r>
      <w:r>
        <w:rPr/>
        <w:t>)</w:t>
      </w:r>
      <w:r>
        <w:rPr/>
        <w:t>生产安全事故得到控制。加强安全生产监管，精心组织专项整治，积极整改事故隐患，安全生产事故得到有效遏制。</w:t>
      </w:r>
      <w:r>
        <w:rPr/>
        <w:t>20xx</w:t>
      </w:r>
      <w:r>
        <w:rPr/>
        <w:t>年，全县纳入州统计上报的生产经营性安全事故</w:t>
      </w:r>
      <w:r>
        <w:rPr/>
        <w:t>6</w:t>
      </w:r>
      <w:r>
        <w:rPr/>
        <w:t>起，死亡</w:t>
      </w:r>
      <w:r>
        <w:rPr/>
        <w:t>5</w:t>
      </w:r>
      <w:r>
        <w:rPr/>
        <w:t>人</w:t>
      </w:r>
      <w:r>
        <w:rPr/>
        <w:t>(</w:t>
      </w:r>
      <w:r>
        <w:rPr/>
        <w:t>重点项目建筑施工事故</w:t>
      </w:r>
      <w:r>
        <w:rPr/>
        <w:t>2</w:t>
      </w:r>
      <w:r>
        <w:rPr/>
        <w:t>起，死亡</w:t>
      </w:r>
      <w:r>
        <w:rPr/>
        <w:t>2</w:t>
      </w:r>
      <w:r>
        <w:rPr/>
        <w:t>人</w:t>
      </w:r>
      <w:r>
        <w:rPr/>
        <w:t>;</w:t>
      </w:r>
      <w:r>
        <w:rPr/>
        <w:t>生产性道路交通事故</w:t>
      </w:r>
      <w:r>
        <w:rPr/>
        <w:t>4</w:t>
      </w:r>
      <w:r>
        <w:rPr/>
        <w:t>起，死亡</w:t>
      </w:r>
      <w:r>
        <w:rPr/>
        <w:t>3</w:t>
      </w:r>
      <w:r>
        <w:rPr/>
        <w:t>人</w:t>
      </w:r>
      <w:r>
        <w:rPr/>
        <w:t>)</w:t>
      </w:r>
      <w:r>
        <w:rPr/>
        <w:t>，直接经济损失</w:t>
      </w:r>
      <w:r>
        <w:rPr/>
        <w:t>120</w:t>
      </w:r>
      <w:r>
        <w:rPr/>
        <w:t>万元。与去年同期相比，呈现出“四减少四下降”的特点</w:t>
      </w:r>
      <w:r>
        <w:rPr/>
        <w:t>(</w:t>
      </w:r>
      <w:r>
        <w:rPr/>
        <w:t>事故起数减少</w:t>
      </w:r>
      <w:r>
        <w:rPr/>
        <w:t>2</w:t>
      </w:r>
      <w:r>
        <w:rPr/>
        <w:t>起，下降</w:t>
      </w:r>
      <w:r>
        <w:rPr/>
        <w:t>25%;</w:t>
      </w:r>
      <w:r>
        <w:rPr/>
        <w:t>死亡人数减少</w:t>
      </w:r>
      <w:r>
        <w:rPr/>
        <w:t>2</w:t>
      </w:r>
      <w:r>
        <w:rPr/>
        <w:t>人，下降</w:t>
      </w:r>
      <w:r>
        <w:rPr/>
        <w:t>28.6%;</w:t>
      </w:r>
      <w:r>
        <w:rPr/>
        <w:t>受伤人数减少</w:t>
      </w:r>
      <w:r>
        <w:rPr/>
        <w:t>11</w:t>
      </w:r>
      <w:r>
        <w:rPr/>
        <w:t>人，下降</w:t>
      </w:r>
      <w:r>
        <w:rPr/>
        <w:t>64.7%;</w:t>
      </w:r>
      <w:r>
        <w:rPr/>
        <w:t>直接经济损失减少</w:t>
      </w:r>
      <w:r>
        <w:rPr/>
        <w:t>71</w:t>
      </w:r>
      <w:r>
        <w:rPr/>
        <w:t>万元，下降</w:t>
      </w:r>
      <w:r>
        <w:rPr/>
        <w:t>37.1%)</w:t>
      </w:r>
      <w:r>
        <w:rPr/>
        <w:t>。全年生产安全事故死亡人数占州下达控制指标的</w:t>
      </w:r>
      <w:r>
        <w:rPr/>
        <w:t>(6</w:t>
      </w:r>
      <w:r>
        <w:rPr/>
        <w:t>人</w:t>
      </w:r>
      <w:r>
        <w:rPr/>
        <w:t>)83.3%</w:t>
      </w:r>
      <w:r>
        <w:rPr/>
        <w:t>，未出现指标超控现象。同时，严格按照安全生产事故“四不放过”</w:t>
      </w:r>
      <w:r>
        <w:rPr/>
        <w:t>(</w:t>
      </w:r>
      <w:r>
        <w:rPr/>
        <w:t>事故原因未查清不放过、事故责任和职工未受教育不放过、防范措施未制定和落实不放过、责任人未按照追究制度追究不放过</w:t>
      </w:r>
      <w:r>
        <w:rPr/>
        <w:t>)</w:t>
      </w:r>
      <w:r>
        <w:rPr/>
        <w:t>的原则，依法进行事故调查处理，事故按期结案率达</w:t>
      </w:r>
      <w:r>
        <w:rPr/>
        <w:t>100%</w:t>
      </w:r>
      <w:r>
        <w:rPr/>
        <w:t>。</w:t>
      </w:r>
    </w:p>
    <w:p>
      <w:pPr>
        <w:pStyle w:val="Normal"/>
        <w:rPr/>
      </w:pPr>
      <w:r>
        <w:rPr/>
        <w:t>以上这些成绩的取得，是各乡镇、各部门、各企业高度重视和真抓实干的结果，是安全生产战线广大人员辛勤努力和共同奋斗的结果。在此，我代表县委、县人民政府向长期奋战在安全生产一线的同志和关心支持安全生产工作的人员表示衷心的感谢</w:t>
      </w:r>
      <w:r>
        <w:rPr/>
        <w:t>!</w:t>
      </w:r>
    </w:p>
    <w:p>
      <w:pPr>
        <w:pStyle w:val="Normal"/>
        <w:rPr/>
      </w:pPr>
      <w:r>
        <w:rPr/>
        <w:t>二、居安思危，增强做好安全生产工作的责任感和紧迫感</w:t>
      </w:r>
    </w:p>
    <w:p>
      <w:pPr>
        <w:pStyle w:val="Normal"/>
        <w:rPr/>
      </w:pPr>
      <w:r>
        <w:rPr/>
        <w:t>在看到成绩的同时，大家也要清醒地认识到安全生产工作面临的严峻形势。从纳入统计的生产经营性安全事故情况来看，全县安全生产形势总体稳定，死亡控制指标执行情况良好。但由于全县安全生产意识淡薄、安全基础设施薄弱、安全投入严重不足、安全监管方式滞后，加之现在正值年末岁首和春节即将来临，给道路交通、烟花爆竹、消防火灾等方面的监管带来了很大压力，全县安全生产形势依然十分严峻。</w:t>
      </w:r>
    </w:p>
    <w:p>
      <w:pPr>
        <w:pStyle w:val="Normal"/>
        <w:rPr/>
      </w:pPr>
      <w:r>
        <w:rPr/>
        <w:t>(</w:t>
      </w:r>
      <w:r>
        <w:rPr/>
        <w:t>一</w:t>
      </w:r>
      <w:r>
        <w:rPr/>
        <w:t>)</w:t>
      </w:r>
      <w:r>
        <w:rPr/>
        <w:t>必须从全国重特大事故中汲取深刻教训。</w:t>
      </w:r>
      <w:r>
        <w:rPr/>
        <w:t>20xx</w:t>
      </w:r>
      <w:r>
        <w:rPr/>
        <w:t>年，全国共发生重特大事故</w:t>
      </w:r>
      <w:r>
        <w:rPr/>
        <w:t>42</w:t>
      </w:r>
      <w:r>
        <w:rPr/>
        <w:t>起，平均每</w:t>
      </w:r>
      <w:r>
        <w:rPr/>
        <w:t>9</w:t>
      </w:r>
      <w:r>
        <w:rPr/>
        <w:t>天发生一起</w:t>
      </w:r>
      <w:r>
        <w:rPr/>
        <w:t>;</w:t>
      </w:r>
      <w:r>
        <w:rPr/>
        <w:t>全州共发生各类生产经营性安全事故和非生产经营性安全事故</w:t>
      </w:r>
      <w:r>
        <w:rPr/>
        <w:t>717</w:t>
      </w:r>
      <w:r>
        <w:rPr/>
        <w:t>起，平均每</w:t>
      </w:r>
      <w:r>
        <w:rPr/>
        <w:t>2</w:t>
      </w:r>
      <w:r>
        <w:rPr/>
        <w:t>天发生一起。全国全年发生</w:t>
      </w:r>
      <w:r>
        <w:rPr/>
        <w:t>4</w:t>
      </w:r>
      <w:r>
        <w:rPr/>
        <w:t>起特别重大事故，造成重大人员伤亡，尤其是江苏昆山“</w:t>
      </w:r>
      <w:r>
        <w:rPr/>
        <w:t>8·2”</w:t>
      </w:r>
      <w:r>
        <w:rPr/>
        <w:t>特别重大铝粉尘爆炸事故，造成群死群伤，损失十分惨痛，教训极其深刻。近半个月以来，黑龙江哈尔滨、云南大理相继发生了</w:t>
      </w:r>
      <w:r>
        <w:rPr/>
        <w:t>2</w:t>
      </w:r>
      <w:r>
        <w:rPr/>
        <w:t>起消防火灾事故，北京清华附中、湖南郴州相继发生了</w:t>
      </w:r>
      <w:r>
        <w:rPr/>
        <w:t>2</w:t>
      </w:r>
      <w:r>
        <w:rPr/>
        <w:t>起在建工地垮塌事故，广东佛山、河北唐山相继发生了</w:t>
      </w:r>
      <w:r>
        <w:rPr/>
        <w:t>2</w:t>
      </w:r>
      <w:r>
        <w:rPr/>
        <w:t>起气体爆燃事故，上海外滩发生群众聚集踩踏事件导致</w:t>
      </w:r>
      <w:r>
        <w:rPr/>
        <w:t>36</w:t>
      </w:r>
      <w:r>
        <w:rPr/>
        <w:t>人死亡、</w:t>
      </w:r>
      <w:r>
        <w:rPr/>
        <w:t>47</w:t>
      </w:r>
      <w:r>
        <w:rPr/>
        <w:t>人受伤。以上这些重特大事故的发生，造成重大人员伤亡和财产损失，伤亡巨大，损失惨重，影响恶劣，引起党中央和国务院的高度重视。中央到地方对生产安全事故的行政问责发出了同一个警告：没有任何一种权力是可以怠慢的、放任的，没有哪一个官员是好当的、不用负责任的</w:t>
      </w:r>
      <w:r>
        <w:rPr/>
        <w:t>!</w:t>
      </w:r>
      <w:r>
        <w:rPr/>
        <w:t>而安全生产首当其冲，民生问题安全第一，安全问题生命至上。因此，各乡镇、各部门、各企业务必按照“以人为本”的要求，进一步提高认识，把安全生产工作摆到更加突出的位置，在思想上查缺失、在工作上查问题、在措施上查漏洞，努力保持全县安全生产的平稳态势。</w:t>
      </w:r>
    </w:p>
    <w:p>
      <w:pPr>
        <w:pStyle w:val="Normal"/>
        <w:rPr/>
      </w:pPr>
      <w:r>
        <w:rPr/>
        <w:t>(</w:t>
      </w:r>
      <w:r>
        <w:rPr/>
        <w:t>二</w:t>
      </w:r>
      <w:r>
        <w:rPr/>
        <w:t>)</w:t>
      </w:r>
      <w:r>
        <w:rPr/>
        <w:t>必须从全县非生产经营性安全事故中引起警觉。</w:t>
      </w:r>
      <w:r>
        <w:rPr/>
        <w:t>20xx</w:t>
      </w:r>
      <w:r>
        <w:rPr/>
        <w:t>年，除纳入州统计的生产经营性安全事故外，全县还发生了消防火灾事故</w:t>
      </w:r>
      <w:r>
        <w:rPr/>
        <w:t>15</w:t>
      </w:r>
      <w:r>
        <w:rPr/>
        <w:t>起，直接经济损失</w:t>
      </w:r>
      <w:r>
        <w:rPr/>
        <w:t>10.42</w:t>
      </w:r>
      <w:r>
        <w:rPr/>
        <w:t>万元</w:t>
      </w:r>
      <w:r>
        <w:rPr/>
        <w:t>;</w:t>
      </w:r>
      <w:r>
        <w:rPr/>
        <w:t>发生一般性道路交通事故</w:t>
      </w:r>
      <w:r>
        <w:rPr/>
        <w:t>12</w:t>
      </w:r>
      <w:r>
        <w:rPr/>
        <w:t>起，造成</w:t>
      </w:r>
      <w:r>
        <w:rPr/>
        <w:t>4</w:t>
      </w:r>
      <w:r>
        <w:rPr/>
        <w:t>人死亡、</w:t>
      </w:r>
      <w:r>
        <w:rPr/>
        <w:t>6</w:t>
      </w:r>
      <w:r>
        <w:rPr/>
        <w:t>人受伤</w:t>
      </w:r>
      <w:r>
        <w:rPr/>
        <w:t>;</w:t>
      </w:r>
      <w:r>
        <w:rPr/>
        <w:t>发生溺水、坍塌、取暖中毒等安全事故</w:t>
      </w:r>
      <w:r>
        <w:rPr/>
        <w:t>5</w:t>
      </w:r>
      <w:r>
        <w:rPr/>
        <w:t>起，造成</w:t>
      </w:r>
      <w:r>
        <w:rPr/>
        <w:t>4</w:t>
      </w:r>
      <w:r>
        <w:rPr/>
        <w:t>人死亡、</w:t>
      </w:r>
      <w:r>
        <w:rPr/>
        <w:t>1</w:t>
      </w:r>
      <w:r>
        <w:rPr/>
        <w:t>人受伤。在</w:t>
      </w:r>
      <w:r>
        <w:rPr/>
        <w:t>20xx</w:t>
      </w:r>
      <w:r>
        <w:rPr/>
        <w:t>年</w:t>
      </w:r>
      <w:r>
        <w:rPr/>
        <w:t>1</w:t>
      </w:r>
      <w:r>
        <w:rPr/>
        <w:t>月</w:t>
      </w:r>
      <w:r>
        <w:rPr/>
        <w:t>8</w:t>
      </w:r>
      <w:r>
        <w:rPr/>
        <w:t>日，麻栗镇牛滚塘村委会坪寨村小组发生了一起用煤炭取暖中毒导致母子</w:t>
      </w:r>
      <w:r>
        <w:rPr/>
        <w:t>2</w:t>
      </w:r>
      <w:r>
        <w:rPr/>
        <w:t>人死亡的事故。以上这些非生产经营性安全事故的发生，教训十分惨痛，由此看出，全县安全生产形势十分严峻，安全监管任务还非常艰巨。因此，大家务必汲取血的教训，特别是要从别人看自己、从现象看实质、从事故看隐患、从机制看责任，居安思危，加大安全生产工作力度，坚决遏制安全事故的发生。</w:t>
      </w:r>
    </w:p>
    <w:p>
      <w:pPr>
        <w:pStyle w:val="Normal"/>
        <w:rPr/>
      </w:pPr>
      <w:r>
        <w:rPr/>
        <w:t>(</w:t>
      </w:r>
      <w:r>
        <w:rPr/>
        <w:t>三</w:t>
      </w:r>
      <w:r>
        <w:rPr/>
        <w:t>)</w:t>
      </w:r>
      <w:r>
        <w:rPr/>
        <w:t>必须解决好当前安全生产工作中存在的突出问题。当前，通过拉网式的安全生产大检查和开展安全生产“九打九治”打非治违专项行动，发现相关企业还存在以下问题：一是安全主体责任落实不到位。部分企业对安全生产工作认识不高、重视不够，安全管理队伍建设滞后，安全生产管理的基层基础十分薄弱，开展安全生产隐患排查不到位，安全隐患还不同程度的存在。二是安全生产投入不足。部分中小微企业生产条件简陋，技术装备和管理手段比较落后，安全设施设备不到位</w:t>
      </w:r>
      <w:r>
        <w:rPr/>
        <w:t>;</w:t>
      </w:r>
      <w:r>
        <w:rPr/>
        <w:t>不少企业目前尚处在资本原始积累阶段，投入不到位，生产规模小，工艺落后，装备水平低，技术条件差，安全保障程度严重不足。三是从业人员安全素质不高。农村劳动力进城大多从事苦、累、险的工作，加上文化素质不高，安全作业能力弱，易引发安全生产事故</w:t>
      </w:r>
      <w:r>
        <w:rPr/>
        <w:t>;</w:t>
      </w:r>
      <w:r>
        <w:rPr/>
        <w:t>非公有制企业既是社会就业的主要场所，也是低素质劳动力比较集中的领域，这些企业对安全生产自我培训教育的能力极低，无力进行岗位培训，也不重视员工的安全知识教育。四是管理不到位。大多数非公有制企业是由家庭小作坊发展起来的，在安全生产方面既有不重视的问题，也存在着无人管、不会管、管不好安全生产的问题</w:t>
      </w:r>
      <w:r>
        <w:rPr/>
        <w:t>;</w:t>
      </w:r>
      <w:r>
        <w:rPr/>
        <w:t>不少企业规章制度不健全，事故隐患较多，违规违章作业普遍存在。同时，在一些未纳入生产经营性安全生产统计范围内的领域，安全监管还很滞后，一些农村建房在安全管理上都是凭经验主义，发生事故后又没有赔偿能力，安全隐患存在无人管、无能力整改和没有人督促的现象。此外，全县的安全生产监管工作仍然存在一些突出问题：一是安全监管责任落实不到位。一些乡镇、部门没有层层落实安全责任，造成安全生产责任悬空，责任制无法落实</w:t>
      </w:r>
      <w:r>
        <w:rPr/>
        <w:t>;</w:t>
      </w:r>
      <w:r>
        <w:rPr/>
        <w:t>有的安全生产责任书的内容不具体，没有对目标任务进行分解、细化，没有落实责任制的具体措施和有效办法，虽然层层签订责任状，但落实不到位</w:t>
      </w:r>
      <w:r>
        <w:rPr/>
        <w:t>;</w:t>
      </w:r>
      <w:r>
        <w:rPr/>
        <w:t>一些乡镇、部门对责任制落实情况的跟踪、监督、检查力度不够，工作浮在面上，没有落到实处。二是工作创新不够。随着经济发展和社会进步，保障广大人民群众安全健康权益面临繁重任务，大多数乡镇和部门工作疲于应付，缺乏安全生产工作的创新能力。三是安全监管能力不足。目前，虽已建立了县、乡两级安全监管网络，但由于机构改革，导致一线安全生产监管人员变动大，监管人员大多数都是兼职，工作量大、业务欠缺，加之安全监管装备配备不到位，安全监管能力还满足不了安全生产工作的需要。对此，我们绝对不能掉以轻心，绝对不能盲目乐观，绝对不能有丝毫懈怠，务必从全局的高度，充分认识做好安全生产工作的极端重要性，采取积极行之有效办法，全力抓好安全生产工作落实。</w:t>
      </w:r>
    </w:p>
    <w:p>
      <w:pPr>
        <w:pStyle w:val="Normal"/>
        <w:rPr/>
      </w:pPr>
      <w:r>
        <w:rPr/>
        <w:t>三、强化措施，全力抓好当前安全生产工作</w:t>
      </w:r>
    </w:p>
    <w:p>
      <w:pPr>
        <w:pStyle w:val="Normal"/>
        <w:rPr/>
      </w:pPr>
      <w:r>
        <w:rPr/>
        <w:t>当前，春节将至，全国、全省、全州“两会”即将相继召开。时值年末岁首，人流、物流、车流大幅增加，厂矿、企业、建设工地赶时赶工现象突出，非法盗采矿产资源现象依然存在，诱发安全事故的不利因素增多，是各类安全事故的高发期、易发期。在这一特殊时期，谁不重视安全生产，谁就是缺乏政治敏锐性</w:t>
      </w:r>
      <w:r>
        <w:rPr/>
        <w:t>;</w:t>
      </w:r>
      <w:r>
        <w:rPr/>
        <w:t>谁不抓好安全生产，谁就是失职渎职。因此，各乡镇、各部门、各企业务必克服麻痹松懈情绪，警钟常鸣，言危求进，在思想上更加高度重视、在措施上更加切实有力、在工作上更加求真务实，扎实抓好当前安全生产工作。</w:t>
      </w:r>
    </w:p>
    <w:p>
      <w:pPr>
        <w:pStyle w:val="Normal"/>
        <w:rPr/>
      </w:pPr>
      <w:r>
        <w:rPr/>
        <w:t>(</w:t>
      </w:r>
      <w:r>
        <w:rPr/>
        <w:t>一</w:t>
      </w:r>
      <w:r>
        <w:rPr/>
        <w:t>)</w:t>
      </w:r>
      <w:r>
        <w:rPr/>
        <w:t>集中开展安全隐患排查和整治行动，确保重点行业领域安全。一要集中开展安全大检查。各乡镇、各部门、各企业要认真贯彻落实上级安全生产会议精神，切实抓好当前特别是春节和“两会”期间的安全生产工作。落实属地管理和安全生产责任制，针对年末岁首安全生产工作特点，切实加强各重点行业、领域的安全监管，在节前集中开展安全大检查，确保安全稳定。二要扎实开展隐患排查治理行动。针对本辖区、本行业、本领域、本单位安全生产存在的突出问题和薄弱环节，开展全面、彻底的排查，重点排查道路交通、水上运输、建筑施工、非煤矿山、消防、危险化学品、烟花爆竹、民爆器材、特种设备等重点行业领域的事故隐患。对排查发现的隐患，能立即整改的要立即整改</w:t>
      </w:r>
      <w:r>
        <w:rPr/>
        <w:t>;</w:t>
      </w:r>
      <w:r>
        <w:rPr/>
        <w:t>不能立即整改的，要落实责任、资金、措施，限期整改并加强监控。对重大隐患，要实行挂牌督办、跟踪治理，逐一整改，一时难以完成整改的，节日和“两会”期间要安排专人盯守，实行</w:t>
      </w:r>
      <w:r>
        <w:rPr/>
        <w:t>24</w:t>
      </w:r>
      <w:r>
        <w:rPr/>
        <w:t>小时严密监控。充分发挥群众监督作用，加强舆论引导，动员、鼓励全社会关注和参与安全隐患排查治理工作。三要继续严厉打击非法违法行为。进一步加强联合执法，继续加大对无证或证照不全、关闭取缔后又擅自生产、经营、建设，停产整顿后违规生产</w:t>
      </w:r>
      <w:r>
        <w:rPr/>
        <w:t>(</w:t>
      </w:r>
      <w:r>
        <w:rPr/>
        <w:t>建设</w:t>
      </w:r>
      <w:r>
        <w:rPr/>
        <w:t>)</w:t>
      </w:r>
      <w:r>
        <w:rPr/>
        <w:t>，重大隐患隐瞒不报或不按规定期限整治等非法违法行为的查处力度，督促企业落实安全生产主体责任。四要进一步推进安全专项整治。把非煤矿山作为重中之重，继续抓好矿山的巡查、监控，严防透水淹井、垮塌、片帮冒顶等事故发生。加强对危险化学品、民爆器材的存储、经营、运输、使用和废弃处置各环节的安全监管，切实防范泄漏、污染和爆炸等事故发生。全面落实人口密集场所、木材加工、用气、用电、用油、用火等其他行业领域安全监督措施，有效防范各类生产安全事故。五要认真做好在建项目的安全检查。重点对建筑、水利、交通、国土等项目建设施工工地的安全检查，加强对炸药临时存储点、施工现场、采石场等重大危险源的监控，同时引导项目建设业主强化现场安全监管，及时掌握安全生产动态，做好安全监测和事故预防，正确处理好生产进度与安全生产的关系，杜绝盲目赶工期抢进度而引发安全事故。六要全力抓好食品安全专项检查。以实施“食品放心工程”为主线，以加快食品安全信用体系建设为重点，继续开展食品安全整顿，强化食品源头污染治理、生产加工、流通消费等关键环节的监督检查，加强对重点区域、重点环节、重点对象、重点品种的监管，逐步建立起食品生产加工、流通经营、餐饮消费的全过程监管链条，完善食品安全应急机制，增强食品监管合力，保障人民群众饮食安全。</w:t>
      </w:r>
    </w:p>
    <w:p>
      <w:pPr>
        <w:pStyle w:val="Normal"/>
        <w:rPr/>
      </w:pPr>
      <w:r>
        <w:rPr/>
        <w:t>(</w:t>
      </w:r>
      <w:r>
        <w:rPr/>
        <w:t>二</w:t>
      </w:r>
      <w:r>
        <w:rPr/>
        <w:t>)</w:t>
      </w:r>
      <w:r>
        <w:rPr/>
        <w:t>突出抓好交通运输和人员密集场所安全监管，着力维护社会安全稳定。春节前后是交通运输的高峰期，也是交通事故的易发期、多发期。交通、公安、交警、道路运输等部门和各乡镇要进一步完善“春运”工作方案，以省道、县道公路为重点，以乡村公路为难点，抓好道路巡查，对重点路段实施有效监控，及时发现和消除道路交通事故隐患，坚决打击非法车辆、非法运输、非法驾驶等“三非”违法行为。针对节日临近，文化、旅游、娱乐、商贸等活动增多的特点，切实加强人员密集场所安全管理，对节日期间举办大型活动的，主办单位必须事前制定应急预案，并报经有关部门批准执行。消防等部门要会同有关部门和乡镇对车站、商场、娱乐场所、宾馆饭店、网吧、学校、医院等人员密集场所等易燃易爆单位、易发生火灾的密集建筑区及农村农民聚居的场所</w:t>
      </w:r>
      <w:r>
        <w:rPr/>
        <w:t>(</w:t>
      </w:r>
      <w:r>
        <w:rPr/>
        <w:t>区域</w:t>
      </w:r>
      <w:r>
        <w:rPr/>
        <w:t>)</w:t>
      </w:r>
      <w:r>
        <w:rPr/>
        <w:t>开展消防安全大检查，督促防火措施的落实。林业等部门和各乡镇要抓好森林防火各项措施的落实，坚决防止发生重特大森林火灾。</w:t>
      </w:r>
    </w:p>
    <w:p>
      <w:pPr>
        <w:pStyle w:val="Normal"/>
        <w:rPr/>
      </w:pPr>
      <w:r>
        <w:rPr/>
        <w:t>(</w:t>
      </w:r>
      <w:r>
        <w:rPr/>
        <w:t>三</w:t>
      </w:r>
      <w:r>
        <w:rPr/>
        <w:t>)</w:t>
      </w:r>
      <w:r>
        <w:rPr/>
        <w:t>加强安全监管监察，做好节日期间企业停产复产安全生产工作。加强对节日期间停产、节后复产企业的安全监管监察，严把高危行业企业节后复产验收关。非煤矿山、危险化学品等高危行业企业要制定并严格落实节日期间停产检修作业和节后复产时的安全保障技术措施，复产前要制定详细工作方案并进行全面、系统的安全检查。各行业主管部门要按照“谁验收、谁负责”的原则，严格执行复产验收制度，对未经验收的高危行业企业一律不准恢复生产，对擅自复工复产的企业要严肃进行查处。</w:t>
      </w:r>
    </w:p>
    <w:p>
      <w:pPr>
        <w:pStyle w:val="Normal"/>
        <w:rPr/>
      </w:pPr>
      <w:r>
        <w:rPr/>
        <w:t>(</w:t>
      </w:r>
      <w:r>
        <w:rPr/>
        <w:t>四</w:t>
      </w:r>
      <w:r>
        <w:rPr/>
        <w:t>)</w:t>
      </w:r>
      <w:r>
        <w:rPr/>
        <w:t>认真落实值班制度，强化安全生产应急值守工作。各乡镇、各部门、各企业要高度重视安全应急值守工作，严格执行</w:t>
      </w:r>
      <w:r>
        <w:rPr/>
        <w:t>24</w:t>
      </w:r>
      <w:r>
        <w:rPr/>
        <w:t>小时值班和领导干部带班制度，保证</w:t>
      </w:r>
      <w:r>
        <w:rPr/>
        <w:t>1</w:t>
      </w:r>
      <w:r>
        <w:rPr/>
        <w:t>名领导干部在岗带班，所有值班人员必须坚守岗位、尽职尽责，严禁擅离职守</w:t>
      </w:r>
      <w:r>
        <w:rPr/>
        <w:t>;</w:t>
      </w:r>
      <w:r>
        <w:rPr/>
        <w:t>遇到事故发生，认真履行职责，及时妥善处理。加强对安全生产重点行业</w:t>
      </w:r>
      <w:r>
        <w:rPr/>
        <w:t>(</w:t>
      </w:r>
      <w:r>
        <w:rPr/>
        <w:t>领域</w:t>
      </w:r>
      <w:r>
        <w:rPr/>
        <w:t>)</w:t>
      </w:r>
      <w:r>
        <w:rPr/>
        <w:t>、重要设施、重点单位各项应急准备工作，确保应急组织机构、救援队伍、装备、物资等应急资源的落实。加强部门之间的沟通联系，落实事故灾难预报预警预防和协调联动机制，切实提高应急处置能力。严格执行事故报送制度，畅通信息报送渠道，确保信息及时准确上报，坚决防止迟报、漏报、瞒报事故的行为。对责任不落实、监管不到位、失职渎职的，一经发现，要依法依规严厉问责、从重处罚，决不手软。</w:t>
      </w:r>
    </w:p>
    <w:p>
      <w:pPr>
        <w:pStyle w:val="Normal"/>
        <w:rPr/>
      </w:pPr>
      <w:r>
        <w:rPr/>
        <w:t>四、精心谋划，保障</w:t>
      </w:r>
      <w:r>
        <w:rPr/>
        <w:t>20xx</w:t>
      </w:r>
      <w:r>
        <w:rPr/>
        <w:t>年生产安全</w:t>
      </w:r>
    </w:p>
    <w:p>
      <w:pPr>
        <w:pStyle w:val="Normal"/>
        <w:rPr/>
      </w:pPr>
      <w:r>
        <w:rPr/>
        <w:t>20xx</w:t>
      </w:r>
      <w:r>
        <w:rPr/>
        <w:t>年，全县安全生产工作要坚持“以人为本、科学发展、安全发展、和谐发展”的理念，按照“牢固树立安全发展意识，以科学的理念引领安全生产</w:t>
      </w:r>
      <w:r>
        <w:rPr/>
        <w:t>;</w:t>
      </w:r>
      <w:r>
        <w:rPr/>
        <w:t>全面落实安全生产责任，以严格的管理强化安全生产</w:t>
      </w:r>
      <w:r>
        <w:rPr/>
        <w:t>;</w:t>
      </w:r>
      <w:r>
        <w:rPr/>
        <w:t>扎实推进专项整治行动，以铁腕的手段推进安全生产</w:t>
      </w:r>
      <w:r>
        <w:rPr/>
        <w:t>;</w:t>
      </w:r>
      <w:r>
        <w:rPr/>
        <w:t>注重建立健全长效机制，以坚实的基础支撑安全生产</w:t>
      </w:r>
      <w:r>
        <w:rPr/>
        <w:t>;</w:t>
      </w:r>
      <w:r>
        <w:rPr/>
        <w:t>狠抓监管部门自身建设，以扎实的作风确保安全生产”的思路，以“坚决杜绝重大以上事故、遏制较大事故、减少一般事故”为目标，努力做到州下达生产安全事故控制指标不超控，确保安全生产形势持续稳定好转，切实维护人民群众生命财产安全。重点抓好以下七个方面的工作：</w:t>
      </w:r>
    </w:p>
    <w:p>
      <w:pPr>
        <w:pStyle w:val="Normal"/>
        <w:rPr/>
      </w:pPr>
      <w:r>
        <w:rPr/>
        <w:t>(</w:t>
      </w:r>
      <w:r>
        <w:rPr/>
        <w:t>一</w:t>
      </w:r>
      <w:r>
        <w:rPr/>
        <w:t>)</w:t>
      </w:r>
      <w:r>
        <w:rPr/>
        <w:t>全力推进依法治安建设。深入学习领会上级党委、政府关于安全生产的重要批示指示和讲话精神，毫不动摇地推进安全发展战略，始终坚守住安全发展的“底线”和“红线”。深入宣传贯彻新的《安全生产法》，切实弄清安全生产法的新规定、新要求，不断强化各级各类安全监管人员的法律意识、责任意识、安全意识，切实把“依法治安、依法强安”贯穿始终，大力提升安全生产法治化水平。依据新的《安全生产法》的规定，从严从重惩处各类安全生产非法违法行为，对反面典型要公开曝光、强化威慑力。依法严肃事故查处和责任追究，继续严格执行挂牌督办制度，做到真查真究、按时结案，坚持用法律手段解决安全监管中的实际问题，在法治化轨道上加快推进安全生产工作。</w:t>
      </w:r>
    </w:p>
    <w:p>
      <w:pPr>
        <w:pStyle w:val="Normal"/>
        <w:rPr/>
      </w:pPr>
      <w:r>
        <w:rPr/>
        <w:t>(</w:t>
      </w:r>
      <w:r>
        <w:rPr/>
        <w:t>二</w:t>
      </w:r>
      <w:r>
        <w:rPr/>
        <w:t>)</w:t>
      </w:r>
      <w:r>
        <w:rPr/>
        <w:t>落实安全生产责任体系。牢固树立安全生产“红线”意识，真正把安全生产作为不能触碰、不可逾越的高压线，把“红线”作为守护生命安全的保护线。各乡镇、各部门、各企业要进一步贯彻落实“党政同责、一岗双责、齐抓共管”的相关规定，认真落实“五个全覆盖”</w:t>
      </w:r>
      <w:r>
        <w:rPr/>
        <w:t>(</w:t>
      </w:r>
      <w:r>
        <w:rPr/>
        <w:t>制定“党政同责”的制度性规定、政府主要领导担任安全会主任、各乡镇领导干部落实安全生产“一岗双责”、定期向组织部门和纪检监察机关报送安全生产情况、各行业领域全面落实“三个必须”</w:t>
      </w:r>
      <w:r>
        <w:rPr/>
        <w:t>)</w:t>
      </w:r>
      <w:r>
        <w:rPr/>
        <w:t>，坚决落实企业的主体责任和党政属地管理责任。各部门必须按照管行业必须管安全的要求，制定完善各自监管的行业安全责任体系，于</w:t>
      </w:r>
      <w:r>
        <w:rPr/>
        <w:t>20xx</w:t>
      </w:r>
      <w:r>
        <w:rPr/>
        <w:t>年</w:t>
      </w:r>
      <w:r>
        <w:rPr/>
        <w:t>2</w:t>
      </w:r>
      <w:r>
        <w:rPr/>
        <w:t>月</w:t>
      </w:r>
      <w:r>
        <w:rPr/>
        <w:t>15</w:t>
      </w:r>
      <w:r>
        <w:rPr/>
        <w:t>日前全部完成安全生产目标责任状的签订，并根据州、县出台的“党政同责、一岗双责”的相关要求，设立党委或党支部</w:t>
      </w:r>
      <w:r>
        <w:rPr/>
        <w:t>(</w:t>
      </w:r>
      <w:r>
        <w:rPr/>
        <w:t>总支</w:t>
      </w:r>
      <w:r>
        <w:rPr/>
        <w:t>)</w:t>
      </w:r>
      <w:r>
        <w:rPr/>
        <w:t>的负有安全生产监督管理职责的单位，要制定出台切实可行的各单位“党政同责、一岗双责”实施细则和相关配套制度，特别是要落实尽责免责制度，各负有安全生产监督管理的部门，年初要制定安全生产执法计划并报县人民政府批准，各部门按照批准的安全生产执法计划认真抓好落实。进一步严格安全生产考核，坚决落实“一票否决、黄牌警告”制度。围绕健全安全管理机构、完善安全生产制度、加强教育培训、加大安全投入、排查治理隐患等方面，严格落实企业安全生产法定职责和义务，建立自我约束、持续改进的工作机制。</w:t>
      </w:r>
    </w:p>
    <w:p>
      <w:pPr>
        <w:pStyle w:val="Normal"/>
        <w:rPr/>
      </w:pPr>
      <w:r>
        <w:rPr/>
        <w:t>(</w:t>
      </w:r>
      <w:r>
        <w:rPr/>
        <w:t>三</w:t>
      </w:r>
      <w:r>
        <w:rPr/>
        <w:t>)</w:t>
      </w:r>
      <w:r>
        <w:rPr/>
        <w:t>深化安全隐患排查治理。健全完善定期检查、常年检查、政府领导带队检查、暗查暗访、不定期督查安全生产工作的长效机制，坚持重拳整治，严厉打击，一打到底，着力解决安全生产突出问题。深入开展安全隐患排查治理，分级分类建立安全隐患台帐，对重大安全隐患实施挂牌督办、跟踪监管。深入开展企业隐患自查自改和网络填报工作，督促企业落实主体责任，绝不允许企业“带病生产”。扎实开展专项整治，紧紧抓住重点行业、重点领域、重点区域真打真治不放松，不断改进工作的方式方法，努力寻求解决“打而不死、难以根绝”的有效途径。深入开展道路交通安全专项整治，加强客运中</w:t>
      </w:r>
      <w:r>
        <w:rPr/>
        <w:t>(</w:t>
      </w:r>
      <w:r>
        <w:rPr/>
        <w:t>大</w:t>
      </w:r>
      <w:r>
        <w:rPr/>
        <w:t>)</w:t>
      </w:r>
      <w:r>
        <w:rPr/>
        <w:t>巴、危险化学品运输安全管理，严格重点车辆动态监控，全面组织实施农村公路急弯陡坡、临水临崖等重点路段隐患治理。继续深化非煤矿山、建筑施工、水上交通、民爆器材、特种设备、渔业船舶、尾矿库、城市燃气、消防、粉尘防爆等重点行业领域安全专项整治，严格落实安全防范措施，严防重特大事故发生。</w:t>
      </w:r>
    </w:p>
    <w:p>
      <w:pPr>
        <w:pStyle w:val="Normal"/>
        <w:rPr/>
      </w:pPr>
      <w:r>
        <w:rPr/>
        <w:t>(</w:t>
      </w:r>
      <w:r>
        <w:rPr/>
        <w:t>四</w:t>
      </w:r>
      <w:r>
        <w:rPr/>
        <w:t>)</w:t>
      </w:r>
      <w:r>
        <w:rPr/>
        <w:t>大力夯实安全生产基础。继续深入开展企业安全生产示范创建、标准化建设，规范企业安全管理、设施设备、作业现场、操作过程等环节，提高企业信息化、机械化和自动化水平。强化安全宣传和教育培训，深入村</w:t>
      </w:r>
      <w:r>
        <w:rPr/>
        <w:t>(</w:t>
      </w:r>
      <w:r>
        <w:rPr/>
        <w:t>社区</w:t>
      </w:r>
      <w:r>
        <w:rPr/>
        <w:t>)</w:t>
      </w:r>
      <w:r>
        <w:rPr/>
        <w:t>、学校、企业宣传各类安全法规，不断提高从业人员特别是农民工的安全意识和技能素质，增强全民防范意识。全面总结安全生产“十二五”规划，认真做好安全生产“十三五”规划编制，科学设置规划目标任务，研究确定重点工程项目和重大政策措施。按照“</w:t>
      </w:r>
      <w:r>
        <w:rPr/>
        <w:t>1﹢3”(</w:t>
      </w:r>
      <w:r>
        <w:rPr/>
        <w:t>企业自查、行管部门检查、专家排查、综合部门督查</w:t>
      </w:r>
      <w:r>
        <w:rPr/>
        <w:t>)</w:t>
      </w:r>
      <w:r>
        <w:rPr/>
        <w:t>管理模式，继续推进安全生产网格化管理工作。</w:t>
      </w:r>
    </w:p>
    <w:p>
      <w:pPr>
        <w:pStyle w:val="Normal"/>
        <w:rPr/>
      </w:pPr>
      <w:r>
        <w:rPr/>
        <w:t>(</w:t>
      </w:r>
      <w:r>
        <w:rPr/>
        <w:t>五</w:t>
      </w:r>
      <w:r>
        <w:rPr/>
        <w:t>)</w:t>
      </w:r>
      <w:r>
        <w:rPr/>
        <w:t>严格安全事故责任追究。对发生的各类安全生产事故，要按照“科学严谨、实事求是、注重实效”和“四不放过”的原则，加大事故查处和行政问责力度，严肃查处各类生产安全事故，依法依规严惩事故责任人。严格落实事故查处分级挂牌督办、跟踪督办、警示通报、诫勉约谈和现场分析制度，严厉查处事故瞒报、谎报、迟报行为，除追究事故发生单位的主要责任外，依法严厉追究相关行业主管部门和乡党镇委、政府的属地监管责任。对不能全面履行监管职责，对非法违法生产打击不力，存在应关闭取缔的非法生产经营单位而未彻底取缔的，应停产整顿而未依法停产或检查后仍发生事故的、安全防护措施落实不到位的、安全隐患排查治理不彻底的部门和领导，视同发生安全生产事故进行责任追究。</w:t>
      </w:r>
    </w:p>
    <w:p>
      <w:pPr>
        <w:pStyle w:val="Normal"/>
        <w:rPr/>
      </w:pPr>
      <w:r>
        <w:rPr/>
        <w:t>(</w:t>
      </w:r>
      <w:r>
        <w:rPr/>
        <w:t>六</w:t>
      </w:r>
      <w:r>
        <w:rPr/>
        <w:t>)</w:t>
      </w:r>
      <w:r>
        <w:rPr/>
        <w:t>健全完善安全应急管理。不断完善安全生产应急救援体系，加强非煤矿山、危险化学品运输等重点行业领域应急保障能力建设，优化完善安全生产应急预案，着力提高各类应急预案的针对性、实用性和可操作性，实现政府和企业预案的有机衔接。规范救援和现场指挥，实行科学施救、安全施救，严防发生次生事故，提高救援工作实效。</w:t>
      </w:r>
    </w:p>
    <w:p>
      <w:pPr>
        <w:pStyle w:val="Normal"/>
        <w:rPr/>
      </w:pPr>
      <w:r>
        <w:rPr/>
        <w:t>(</w:t>
      </w:r>
      <w:r>
        <w:rPr/>
        <w:t>七</w:t>
      </w:r>
      <w:r>
        <w:rPr/>
        <w:t>)</w:t>
      </w:r>
      <w:r>
        <w:rPr/>
        <w:t>加强安全生产队伍建设。以开展“三严三实”和“忠诚干净担当”专题教育活动为契机，以全面提升安全监管人员综合素质和党风廉政教育为抓手，提升安全工作人员的业务水平、纪律意识、担当意识，提高行政效能。进一步加强安全生产行政执法队伍建设，强化基层监管执法力量，提升执法人员业务水平。加大基层安监队伍建设，努力实现基层安监工作机构、队伍、装备、经费“四到位”。全面落实党风廉政建设，增强安全生产干部的拒腐防变能力，逐步形成高效务实、依法行政、规范有序的安全生产监管体系，建设一支政治过硬、作风过硬、责任过硬的安全监管队伍。</w:t>
      </w:r>
    </w:p>
    <w:p>
      <w:pPr>
        <w:pStyle w:val="Normal"/>
        <w:rPr/>
      </w:pPr>
      <w:r>
        <w:rPr/>
        <w:t>同志们，安全生产责任重于泰山，警钟必须重敲长鸣。安全生产是硬指标、硬任务，是重大的政治责任。大家必须牢牢绷紧安全生产这根弦，把安全生产各项工作抓实、抓细、抓好，坚决防范和遏制各类事故发生，确保安全生产形势稳定，努力为全县经济发展、社会和谐稳定创造良好的安全生产环境。</w:t>
      </w:r>
    </w:p>
    <w:p>
      <w:pPr>
        <w:pStyle w:val="Normal"/>
        <w:rPr/>
      </w:pPr>
      <w:r>
        <w:rPr/>
        <w:t>看过在全县安全生产工作会议上的讲话的人还看了：</w:t>
      </w:r>
    </w:p>
    <w:p>
      <w:pPr>
        <w:pStyle w:val="Normal"/>
        <w:rPr/>
      </w:pPr>
      <w:r>
        <w:rPr/>
        <w:t>1.</w:t>
      </w:r>
      <w:r>
        <w:rPr/>
        <w:t>在全县安全生产工作会议上的讲话稿</w:t>
      </w:r>
    </w:p>
    <w:p>
      <w:pPr>
        <w:pStyle w:val="Normal"/>
        <w:rPr/>
      </w:pPr>
      <w:r>
        <w:rPr/>
        <w:t>2.2015</w:t>
      </w:r>
      <w:r>
        <w:rPr/>
        <w:t>年全县安全生产工作县长讲话稿</w:t>
      </w:r>
    </w:p>
    <w:p>
      <w:pPr>
        <w:pStyle w:val="Normal"/>
        <w:rPr/>
      </w:pPr>
      <w:r>
        <w:rPr/>
        <w:t>3.</w:t>
      </w:r>
      <w:r>
        <w:rPr/>
        <w:t>全县安全生产工作会议讲话</w:t>
      </w:r>
    </w:p>
    <w:p>
      <w:pPr>
        <w:pStyle w:val="Normal"/>
        <w:rPr/>
      </w:pPr>
      <w:r>
        <w:rPr/>
        <w:t>4.</w:t>
      </w:r>
      <w:r>
        <w:rPr/>
        <w:t>在全县安全生产工作会议上的讲话</w:t>
      </w:r>
    </w:p>
    <w:p>
      <w:pPr>
        <w:pStyle w:val="Normal"/>
        <w:rPr/>
      </w:pPr>
      <w:r>
        <w:rPr/>
        <w:t>5.</w:t>
      </w:r>
      <w:r>
        <w:rPr/>
        <w:t>全县安全生产紧急工作会议讲话稿</w:t>
      </w:r>
    </w:p>
    <w:p>
      <w:pPr>
        <w:pStyle w:val="Normal"/>
        <w:widowControl/>
        <w:bidi w:val="0"/>
        <w:spacing w:before="180" w:after="180"/>
        <w:jc w:val="left"/>
        <w:rPr/>
      </w:pPr>
      <w:r>
        <w:rPr/>
        <w:t>6.</w:t>
      </w:r>
      <w:r>
        <w:rPr/>
        <w:t>在安全生产会议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