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武夷山导游词范文最新2023"/>
      <w:r>
        <w:rPr/>
        <w:t>福建武夷山导游词范文最新</w:t>
      </w:r>
      <w:r>
        <w:rPr/>
        <w:t>2023</w:t>
      </w:r>
      <w:bookmarkEnd w:id="0"/>
    </w:p>
    <w:p>
      <w:pPr>
        <w:pStyle w:val="Normal"/>
        <w:rPr/>
      </w:pPr>
      <w:r>
        <w:rPr/>
        <w:t>各位团友大家好啊</w:t>
      </w:r>
      <w:r>
        <w:rPr/>
        <w:t>!</w:t>
      </w:r>
      <w:r>
        <w:rPr/>
        <w:t>做了怎么久的火车一路辛苦</w:t>
      </w:r>
      <w:r>
        <w:rPr/>
        <w:t>!</w:t>
      </w:r>
      <w:r>
        <w:rPr/>
        <w:t>首先由我代表武夷山教育旅行社的全体员工对各位嘉宾光临武夷山旅游观关表示最城挚的欢迎。我姓李名颖在未来的俩天内我是各位的导游，陪同各位一同领略武夷山水的神韵。大家可以叫我小李或李导但是语音一定要咬准了不要说成是领导”了，如果是这样我会欣然答应的。我们的司机师傅姓犯，这俩天将由我和犯师傅为大家提供服务，力求让大家住的满意，吃的舒服，玩的舒心，走的顺利。火车站到我们的酒店还要</w:t>
      </w:r>
      <w:r>
        <w:rPr/>
        <w:t>15</w:t>
      </w:r>
      <w:r>
        <w:rPr/>
        <w:t>分钟左右在这里我先象各位介绍武夷山的一些基本情况。</w:t>
      </w:r>
    </w:p>
    <w:p>
      <w:pPr>
        <w:pStyle w:val="Normal"/>
        <w:rPr/>
      </w:pPr>
      <w:r>
        <w:rPr/>
        <w:t>武夷山位处于福建的北部处于闽赣交接处，面积是</w:t>
      </w:r>
      <w:r>
        <w:rPr/>
        <w:t>2718</w:t>
      </w:r>
      <w:r>
        <w:rPr/>
        <w:t>平方公里，其中百分之</w:t>
      </w:r>
      <w:r>
        <w:rPr/>
        <w:t>80</w:t>
      </w:r>
      <w:r>
        <w:rPr/>
        <w:t>的面积是山地，可以居住的面积只有百分之</w:t>
      </w:r>
      <w:r>
        <w:rPr/>
        <w:t>10</w:t>
      </w:r>
      <w:r>
        <w:rPr/>
        <w:t>，自古以来就有着八山一水一分田的说法。武夷山这里又是华东屋及，华东的最高峰就在武夷山的保护区内黄岗山海拔</w:t>
      </w:r>
      <w:r>
        <w:rPr/>
        <w:t>2158</w:t>
      </w:r>
      <w:r>
        <w:rPr/>
        <w:t>米。武夷山在</w:t>
      </w:r>
      <w:r>
        <w:rPr/>
        <w:t>1999</w:t>
      </w:r>
      <w:r>
        <w:rPr/>
        <w:t>年的时候被联合国教科文组织评为世界自然与文化遗产地，在中国被评为世界自然与文化遗产地的只有</w:t>
      </w:r>
      <w:r>
        <w:rPr/>
        <w:t>4</w:t>
      </w:r>
      <w:r>
        <w:rPr/>
        <w:t>处那就是黄山、泰山、峨眉山和我们的美丽的武夷山。</w:t>
      </w:r>
    </w:p>
    <w:p>
      <w:pPr>
        <w:pStyle w:val="Normal"/>
        <w:widowControl/>
        <w:bidi w:val="0"/>
        <w:spacing w:before="180" w:after="180"/>
        <w:jc w:val="left"/>
        <w:rPr/>
      </w:pPr>
      <w:r>
        <w:rPr/>
        <w:t>在武夷山</w:t>
      </w:r>
      <w:r>
        <w:rPr/>
        <w:t>2718</w:t>
      </w:r>
      <w:r>
        <w:rPr/>
        <w:t>平方公里的土地是有着</w:t>
      </w:r>
      <w:r>
        <w:rPr/>
        <w:t>999</w:t>
      </w:r>
      <w:r>
        <w:rPr/>
        <w:t>平方公里的遗产地其中分为大武夷和小武夷。大武夷是以保护区为主，小武夷是以方圆</w:t>
      </w:r>
      <w:r>
        <w:rPr/>
        <w:t>70</w:t>
      </w:r>
      <w:r>
        <w:rPr/>
        <w:t>平方公里的景区为主。我们这俩天的行程是以小武夷为主在方圆</w:t>
      </w:r>
      <w:r>
        <w:rPr/>
        <w:t>70</w:t>
      </w:r>
      <w:r>
        <w:rPr/>
        <w:t>平方公里的景区内进行游揽。在方圆</w:t>
      </w:r>
      <w:r>
        <w:rPr/>
        <w:t>70</w:t>
      </w:r>
      <w:r>
        <w:rPr/>
        <w:t>平方公里的景区内景点可以用数字来概括那就是</w:t>
      </w:r>
      <w:r>
        <w:rPr/>
        <w:t>33</w:t>
      </w:r>
      <w:r>
        <w:rPr/>
        <w:t>、</w:t>
      </w:r>
      <w:r>
        <w:rPr/>
        <w:t>66</w:t>
      </w:r>
      <w:r>
        <w:rPr/>
        <w:t>、</w:t>
      </w:r>
      <w:r>
        <w:rPr/>
        <w:t>72</w:t>
      </w:r>
      <w:r>
        <w:rPr/>
        <w:t>、</w:t>
      </w:r>
      <w:r>
        <w:rPr/>
        <w:t>99</w:t>
      </w:r>
      <w:r>
        <w:rPr/>
        <w:t>之胜，那何为这</w:t>
      </w:r>
      <w:r>
        <w:rPr/>
        <w:t>33</w:t>
      </w:r>
      <w:r>
        <w:rPr/>
        <w:t>、</w:t>
      </w:r>
      <w:r>
        <w:rPr/>
        <w:t>66</w:t>
      </w:r>
      <w:r>
        <w:rPr/>
        <w:t>、</w:t>
      </w:r>
      <w:r>
        <w:rPr/>
        <w:t>72</w:t>
      </w:r>
      <w:r>
        <w:rPr/>
        <w:t>、</w:t>
      </w:r>
      <w:r>
        <w:rPr/>
        <w:t>99</w:t>
      </w:r>
      <w:r>
        <w:rPr/>
        <w:t>之胜呢</w:t>
      </w:r>
      <w:r>
        <w:rPr/>
        <w:t>?33</w:t>
      </w:r>
      <w:r>
        <w:rPr/>
        <w:t>指的是碧绿青透盘捞于山间的</w:t>
      </w:r>
      <w:r>
        <w:rPr/>
        <w:t>9</w:t>
      </w:r>
      <w:r>
        <w:rPr/>
        <w:t>曲溪，</w:t>
      </w:r>
      <w:r>
        <w:rPr/>
        <w:t>66</w:t>
      </w:r>
      <w:r>
        <w:rPr/>
        <w:t>指的是景区内的</w:t>
      </w:r>
      <w:r>
        <w:rPr/>
        <w:t>36</w:t>
      </w:r>
      <w:r>
        <w:rPr/>
        <w:t>坐山峰，</w:t>
      </w:r>
      <w:r>
        <w:rPr/>
        <w:t>72</w:t>
      </w:r>
      <w:r>
        <w:rPr/>
        <w:t>指的是</w:t>
      </w:r>
      <w:r>
        <w:rPr/>
        <w:t>72</w:t>
      </w:r>
      <w:r>
        <w:rPr/>
        <w:t>个洞穴还有</w:t>
      </w:r>
      <w:r>
        <w:rPr/>
        <w:t>99</w:t>
      </w:r>
      <w:r>
        <w:rPr/>
        <w:t>坐山岩。自古以来不少的名山是和宗教是分不开的，而我们的武夷山也不例外，武夷山是儒释道</w:t>
      </w:r>
      <w:r>
        <w:rPr/>
        <w:t>3</w:t>
      </w:r>
      <w:r>
        <w:rPr/>
        <w:t>教合一的名山，在每个不同的历史阶段由不同的教派所统治，隋唐时是以道教为主，宋元时是以儒教为主，明清一直到现在是以佛教为主。说到儒教我们不得不说说朱熹了朱老夫子是宋朝时的大理学家在武夷山呆了</w:t>
      </w:r>
      <w:r>
        <w:rPr/>
        <w:t>54</w:t>
      </w:r>
      <w:r>
        <w:rPr/>
        <w:t>年的时间创办了朱子理学是中国历史是记孔子之后的又一为及理学大成者。各位我们的酒店是为于度假区的￥￥酒店，我们的旧店马上就要到了，我们准备下车下车的时候把自己所带的行李带好，好我们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