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完整故宫导游词"/>
      <w:r>
        <w:rPr/>
        <w:t>完整故宫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姓王，可以叫我王导游。今天我们即将游故宫，它于</w:t>
      </w:r>
      <w:r>
        <w:rPr/>
        <w:t>1987</w:t>
      </w:r>
      <w:r>
        <w:rPr/>
        <w:t>年被列为世界文化遗产。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现在我们面前的就是故宫。它又称紫禁城，是明清两代的皇宫，是世界上现存规模最大最完整的古代木结构建筑群。它始建于明永乐四年</w:t>
      </w:r>
      <w:r>
        <w:rPr/>
        <w:t>(</w:t>
      </w:r>
      <w:r>
        <w:rPr/>
        <w:t>公元</w:t>
      </w:r>
      <w:r>
        <w:rPr/>
        <w:t>1406</w:t>
      </w:r>
      <w:r>
        <w:rPr/>
        <w:t>年</w:t>
      </w:r>
      <w:r>
        <w:rPr/>
        <w:t>)</w:t>
      </w:r>
      <w:r>
        <w:rPr/>
        <w:t>，历时</w:t>
      </w:r>
      <w:r>
        <w:rPr/>
        <w:t>14</w:t>
      </w:r>
      <w:r>
        <w:rPr/>
        <w:t>年才完工，占地</w:t>
      </w:r>
      <w:r>
        <w:rPr/>
        <w:t>72</w:t>
      </w:r>
      <w:r>
        <w:rPr/>
        <w:t>万平方米。共有宫殿</w:t>
      </w:r>
      <w:r>
        <w:rPr/>
        <w:t>9999</w:t>
      </w:r>
      <w:r>
        <w:rPr/>
        <w:t>间。共有</w:t>
      </w:r>
      <w:r>
        <w:rPr/>
        <w:t>24</w:t>
      </w:r>
      <w:r>
        <w:rPr/>
        <w:t>位皇帝先后在此登基。</w:t>
      </w:r>
    </w:p>
    <w:p>
      <w:pPr>
        <w:pStyle w:val="Normal"/>
        <w:rPr/>
      </w:pPr>
      <w:r>
        <w:rPr/>
        <w:t>现在我们在故宫里最吸引人的三大建筑——太阳殿、中和殿和保和殿之间，它们都是黄琉璃顶和青白石底座，饰以金碧辉煌的彩画。告诉你们一个最近的发现：故宫所有的宫殿是沿着一条由南北向中轴线排列，并向两旁展开，南北取直，左右对称。这条中轴线不仅贯穿在故宫内，而且南达永定门，北到钟楼、鼓楼，贯穿了整个城市，气魄宏伟，规划严谨，极为壮观。故宫内现收藏的珍贵历史文物和艺术品约一百万件。更重要的是，故宫的建筑依据其布局功用分为外朝和内廷，外朝和内廷以乾清门为界，乾清门以南为外朝，北名内廷。外朝以太和殿、中和殿和保和殿三大殿为中心，此外两翼有文华殿、上驷院、南三所、武英殿、内务府等建筑。你恐怕会问，那内廷呢</w:t>
      </w:r>
      <w:r>
        <w:rPr/>
        <w:t>?</w:t>
      </w:r>
      <w:r>
        <w:rPr/>
        <w:t>别急，呆会到内廷区域内再说。</w:t>
      </w:r>
    </w:p>
    <w:p>
      <w:pPr>
        <w:pStyle w:val="Normal"/>
        <w:rPr/>
      </w:pPr>
      <w:r>
        <w:rPr/>
        <w:t>好了，我们现在可以说了。因为我们来到了内廷的中心——后三宫：乾清宫、交泰殿、坤宁宫之间。内廷两翼有养心殿、东六宫、西六宫、斋宫、敏庆宫。它们虽和前面三大殿一样</w:t>
      </w:r>
      <w:r>
        <w:rPr/>
        <w:t>(</w:t>
      </w:r>
      <w:r>
        <w:rPr/>
        <w:t>黄琉璃顶和青白石底座</w:t>
      </w:r>
      <w:r>
        <w:rPr/>
        <w:t>)</w:t>
      </w:r>
      <w:r>
        <w:rPr/>
        <w:t>，但内部结构东为茶几桌子，西为椅子文物。后三宫后有御花园和神武门，神武门为北门，东门名东华门，西门叫西华门，正门是午门。</w:t>
      </w:r>
    </w:p>
    <w:p>
      <w:pPr>
        <w:pStyle w:val="Normal"/>
        <w:rPr/>
      </w:pPr>
      <w:r>
        <w:rPr/>
        <w:t>好了，现在进入自由浏览时间，时间为三个小时，请注意下几点：</w:t>
      </w:r>
    </w:p>
    <w:p>
      <w:pPr>
        <w:pStyle w:val="Normal"/>
        <w:rPr/>
      </w:pPr>
      <w:r>
        <w:rPr/>
        <w:t>1.</w:t>
      </w:r>
      <w:r>
        <w:rPr/>
        <w:t>不大叫、不乱跑、不乱摸、不乱碰、不乱扔垃圾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保持安静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时回现在的地点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真快，转眼该说再见了。游客们，再见</w:t>
      </w:r>
      <w:r>
        <w:rPr/>
        <w:t>!</w:t>
      </w:r>
      <w:r>
        <w:rPr/>
        <w:t>希望您下次再来北京，再到故宫游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