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实习心得"/>
      <w:r>
        <w:rPr/>
        <w:t>美容实习心得</w:t>
      </w:r>
      <w:bookmarkEnd w:id="0"/>
    </w:p>
    <w:p>
      <w:pPr>
        <w:pStyle w:val="Normal"/>
        <w:rPr/>
      </w:pPr>
      <w:r>
        <w:rPr/>
        <w:t>来店里实习学习美容差不多一个多月了，觉得美容不是一种单一化的手工化的东西，它包含了很多东西。</w:t>
      </w:r>
    </w:p>
    <w:p>
      <w:pPr>
        <w:pStyle w:val="Normal"/>
        <w:rPr/>
      </w:pPr>
      <w:r>
        <w:rPr/>
        <w:t>比如，它跟素描、物理学等都有着密切的关系，它也跟中国上下五千年的历史一样有着自己渊远流长的历史。从原古时代，人们开始懂得美容，懂得利用一些天然的东西来美化自己，从几百年之间的慢慢兴起又跌落，直到今天美容行业的繁荣，它经历了一条艰辛的道路，我对美容有了新的认识和理解。</w:t>
      </w:r>
    </w:p>
    <w:p>
      <w:pPr>
        <w:pStyle w:val="Normal"/>
        <w:rPr/>
      </w:pPr>
      <w:r>
        <w:rPr/>
        <w:t>在前面学习化妆的时候，学习当中让我知道了色彩的搭配方法，什么样的肤色配哪种色系的粉底等等，我们还参加了社会实践活动，到街上去给行人画妆，这种方式对我们的帮助很大，既可以锻炼我们的沟通能力，又能提高我们的画妆技巧。</w:t>
      </w:r>
    </w:p>
    <w:p>
      <w:pPr>
        <w:pStyle w:val="Normal"/>
        <w:rPr/>
      </w:pPr>
      <w:r>
        <w:rPr/>
        <w:t>这个星期学了一个星期的护理课，有理论，有实操，综合起来我觉得，学习美容，不仅要有熟练完善的手法技巧，还有必要掌握一定的理论知识，不仅要用手，更要用心，要做到手到、眼到、心到，理解美容作为服务待业的真正含义，把微笑、真诚送给顾客，要用我们的温馨服务让顾客从心里感到舒心、放松，从而使我们的微笑服务、真诚服务成为美容院的第二道华丽的装修。</w:t>
      </w:r>
    </w:p>
    <w:p>
      <w:pPr>
        <w:pStyle w:val="Normal"/>
        <w:rPr/>
      </w:pPr>
      <w:r>
        <w:rPr/>
        <w:t>最重要的是我觉得要学会所有老师教给我的东西，从中选择一项自己的喜欢的项目，学好、学精，一个专业的美容师应该具备自己独特的地方，能有一门能在这个行业中独树一新的专长。</w:t>
      </w:r>
    </w:p>
    <w:p>
      <w:pPr>
        <w:pStyle w:val="Heading3"/>
        <w:rPr/>
      </w:pPr>
      <w:bookmarkStart w:id="1" w:name="下一页更多精彩的美容实习心得"/>
      <w:r>
        <w:rPr>
          <w:b/>
        </w:rPr>
        <w:t>下一页更多精彩的“美容实习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