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代会闭幕式领导讲话"/>
      <w:r>
        <w:rPr/>
        <w:t>职代会闭幕式领导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黑龙江海丰国际货运代理有限公司一届三次会员</w:t>
      </w:r>
      <w:r>
        <w:rPr/>
        <w:t>(</w:t>
      </w:r>
      <w:r>
        <w:rPr/>
        <w:t>职工</w:t>
      </w:r>
      <w:r>
        <w:rPr/>
        <w:t>)</w:t>
      </w:r>
      <w:r>
        <w:rPr/>
        <w:t>代表大会，经过与代表和同志们共同努力，已经圆满完成了会议议程，现在就要闭幕了。</w:t>
      </w:r>
    </w:p>
    <w:p>
      <w:pPr>
        <w:pStyle w:val="Normal"/>
        <w:rPr/>
      </w:pPr>
      <w:r>
        <w:rPr/>
        <w:t>我代表公司党政工青领导，向大家表示热烈的祝贺</w:t>
      </w:r>
      <w:r>
        <w:rPr/>
        <w:t>!</w:t>
      </w:r>
    </w:p>
    <w:p>
      <w:pPr>
        <w:pStyle w:val="Normal"/>
        <w:rPr/>
      </w:pPr>
      <w:r>
        <w:rPr/>
        <w:t>会议期间，各位代表认真听取和审议了工会第二届委员会所做的工作总结，代表们一致认为，第二届工会委员会的工作总结是比较全面的，实事求是的。几年来，工会工作取得了一定的成绩，特别是在维护职工合法权益，帮助弱势群体，扶贫解困方面做了大量的工作，得到了上级领导和全体职工的肯定</w:t>
      </w:r>
      <w:r>
        <w:rPr/>
        <w:t>;</w:t>
      </w:r>
      <w:r>
        <w:rPr/>
        <w:t>大会一致通过了第二届工会委员会的工作总结。同时，与会代表还听取了工会经费审查报告。</w:t>
      </w:r>
    </w:p>
    <w:p>
      <w:pPr>
        <w:pStyle w:val="Normal"/>
        <w:rPr/>
      </w:pPr>
      <w:r>
        <w:rPr/>
        <w:t>作为大会的重要议程换届改选了会员代表，选举产生了新的工会委员会，这项工作自上而下，发扬民主，做得非常认真。新二届的工会委员会重任在肩，会上代表们还听取了杨晓峰同志代表工会委员会所作的发言，发言情真意切、令人振奋，让我们感到新一届的工会委员会为职工做实事的信心。希望新一届的工会委员会要继续发挥好工会组织的职能作用。切实维护职工合法权益，及时反映职工呼声，支持和协助企业工作合情、合理、合法地完成。同时希望各位会员代表，回到单位后。要向职工认真传达会议精神，讲清公司面临的形式和大政方针，增强职工信心，面对企业现实，即不要消极悲观，也不要盲目乐观，转变就业观念，做好企业改制的思想和工作上的准备。各位代表，同志们，二十一世界是一个全球经济飞速发展和人类走向亮度文明的年代。我们的国家将肩负着民族的使命去迎接</w:t>
      </w:r>
    </w:p>
    <w:p>
      <w:pPr>
        <w:pStyle w:val="Normal"/>
        <w:rPr/>
      </w:pPr>
      <w:r>
        <w:rPr/>
        <w:t>迈步从有越的无谓精神，同心协力，开拓进取，为实现企业的发展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宣布黑龙江海丰国际货运代理有限公司第一届三次会员</w:t>
      </w:r>
      <w:r>
        <w:rPr/>
        <w:t>(</w:t>
      </w:r>
      <w:r>
        <w:rPr/>
        <w:t>职工</w:t>
      </w:r>
      <w:r>
        <w:rPr/>
        <w:t>)</w:t>
      </w:r>
      <w:r>
        <w:rPr/>
        <w:t>代表大会胜利闭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