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运动会开幕式讲话"/>
      <w:r>
        <w:rPr/>
        <w:t>学院运动会开幕式讲话</w:t>
      </w:r>
      <w:bookmarkEnd w:id="0"/>
    </w:p>
    <w:p>
      <w:pPr>
        <w:pStyle w:val="Normal"/>
        <w:rPr/>
      </w:pPr>
      <w:r>
        <w:rPr/>
        <w:t>各位运动员、裁判员、同学们、老师们，</w:t>
      </w:r>
    </w:p>
    <w:p>
      <w:pPr>
        <w:pStyle w:val="Normal"/>
        <w:rPr/>
      </w:pPr>
      <w:r>
        <w:rPr/>
        <w:t>在今天这个春意盎然的日子，我们齐聚这里，隆重举办法学院</w:t>
      </w:r>
      <w:r>
        <w:rPr/>
        <w:t>20**</w:t>
      </w:r>
      <w:r>
        <w:rPr/>
        <w:t>年春季田径运动会。三月，正是万物萌发，充满生机的月份</w:t>
      </w:r>
      <w:r>
        <w:rPr/>
        <w:t>;</w:t>
      </w:r>
      <w:r>
        <w:rPr/>
        <w:t>也是寒意渐消，激情萌动的月份。所以，我们选择在三月里举办运动会，以激扬法学院学生之激情，展现法学院学生之风采。在体育竞技中体现互助互爱之友善价值观，增强法学院凝聚力，树立起集体荣誉感。在运动中勇于争先，积极奋进，迸发活力，强健体魄。</w:t>
      </w:r>
    </w:p>
    <w:p>
      <w:pPr>
        <w:pStyle w:val="Normal"/>
        <w:rPr/>
      </w:pPr>
      <w:r>
        <w:rPr/>
        <w:t>我希望在本次运动会中，运动员们奋勇争先，秉持友谊第一，名次第二的精神</w:t>
      </w:r>
      <w:r>
        <w:rPr/>
        <w:t>;</w:t>
      </w:r>
      <w:r>
        <w:rPr/>
        <w:t>裁判员们秉公裁判，追求公平公正</w:t>
      </w:r>
      <w:r>
        <w:rPr/>
        <w:t>;</w:t>
      </w:r>
      <w:r>
        <w:rPr/>
        <w:t>老师同学们呐喊助威，为我们的参赛者们加油打气。各方相互协作，相互支持，团结一致，广泛参与，为共同办好我们这次运动会贡献力量。</w:t>
      </w:r>
    </w:p>
    <w:p>
      <w:pPr>
        <w:pStyle w:val="Normal"/>
        <w:rPr/>
      </w:pPr>
      <w:r>
        <w:rPr/>
        <w:t>最后，我预祝运动员们在比赛中取得良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</w:t>
      </w:r>
      <w:r>
        <w:rPr/>
        <w:t>xxzd</w:t>
      </w:r>
      <w:r>
        <w:rPr/>
        <w:t>大学法学院</w:t>
      </w:r>
      <w:r>
        <w:rPr/>
        <w:t>20**</w:t>
      </w:r>
      <w:r>
        <w:rPr/>
        <w:t>年春季田径运动会现在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