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柴达木盆地的导游词"/>
      <w:r>
        <w:rPr/>
        <w:t>青海柴达木盆地的导游词</w:t>
      </w:r>
      <w:bookmarkEnd w:id="0"/>
    </w:p>
    <w:p>
      <w:pPr>
        <w:pStyle w:val="Normal"/>
        <w:rPr/>
      </w:pPr>
      <w:r>
        <w:rPr/>
        <w:t>各位游客朋友们，你们好，我来给你们介绍一下此次的旅游目的地柴达木盆地。</w:t>
      </w:r>
    </w:p>
    <w:p>
      <w:pPr>
        <w:pStyle w:val="Normal"/>
        <w:rPr/>
      </w:pPr>
      <w:r>
        <w:rPr/>
        <w:t>柴达木盆地处于青海省西北部，四面环山，平均海拔为</w:t>
      </w:r>
      <w:r>
        <w:rPr/>
        <w:t>2700</w:t>
      </w:r>
      <w:r>
        <w:rPr/>
        <w:t>米至</w:t>
      </w:r>
      <w:r>
        <w:rPr/>
        <w:t>3200</w:t>
      </w:r>
      <w:r>
        <w:rPr/>
        <w:t>米，总面积</w:t>
      </w:r>
      <w:r>
        <w:rPr/>
        <w:t>24</w:t>
      </w:r>
      <w:r>
        <w:rPr/>
        <w:t>万平方公里，是我国海拔最高的内陆大盆地。由于矿产资源丰富，被称为“聚宝盆”。它有过辉煌的历史，古代丝绸之路的“羌中道”从这儿通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青海省省会西宁市经青海湖进入其中，经都兰县、格尔木市再往西北行至与甘肃省交界的当今山口，我们驾车穿越了柴达木盆地，观赏到它特有的奇丽风光和兼有的各种地貌：气势磅礴的高山、绵亘不断的丘陵、一望无垠的草原、星罗棋布的湖泽，还有茫茫的戈壁沙漠、壮阔的雅丹、泥漠、盐漠，以及从四周流向盆地中心的涓涓河流，更有世界奇观“万丈盐桥”，简直是一座异彩纷呈的地质公园。在惊叹之余，你会领略到大自然的匠心独运，也可以说，这是大地的艺术“秀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