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记录表的英文自我评价"/>
      <w:r>
        <w:rPr/>
        <w:t>军训记录表的英文自我评价</w:t>
      </w:r>
      <w:bookmarkEnd w:id="0"/>
    </w:p>
    <w:p>
      <w:pPr>
        <w:pStyle w:val="Normal"/>
        <w:rPr/>
      </w:pPr>
      <w:r>
        <w:rPr/>
        <w:t>WorethesuninAugust,Iamexcitedwithlongingforthemood,earlytosetfootonthetraintoShanghai,backtoschooltoparticipateintheAugust13startofmilitarytraining.Youknow,inordertoadapttotheUniversityassoonaspossibleduringtheonlymilitarytraining,Ididnotonceinthesummervacationintheair-conditionedroomtosleep.Althoughinjuniorhighschoolandhighschoolhaveparticipatedinschoolorganizationmilitarytraining,alsolistenedtomanyuniversitymilitarytraining"over"experience,theirphysicalqualityisrelativelygood,canstillnotbetakenlightly.</w:t>
      </w:r>
    </w:p>
    <w:p>
      <w:pPr>
        <w:pStyle w:val="Normal"/>
        <w:rPr/>
      </w:pPr>
      <w:r>
        <w:rPr/>
        <w:t>Totheschoolafterthefirstmorning,nottosix,hasbeenasmallgroupofuniformedwindowtrainingsoundedwake-upcall.Throughthewindows,lookingatthesmallsquadleaderwhodarkandvigorousfigure,inregretthathehadnotbeenselectedasasmallsquadleaderalsosecretlydetermined:mustbestrictinmilitarytrainingintheirowntosmallmonitorasanexample,strivetobecomeoutstandingstudents.</w:t>
      </w:r>
    </w:p>
    <w:p>
      <w:pPr>
        <w:pStyle w:val="Normal"/>
        <w:rPr/>
      </w:pPr>
      <w:r>
        <w:rPr/>
        <w:t>Militarytrainingasscheduled.Mycompanywasplacedinarelativelysmallnumberofshelterforthebrightstadiumtraining.Sun,theskinburningpain,Ijustwipedtherestofthesweatonhisforehead;rain,theclothesattachedtothebodycoldandcold,Ijustbacktothebedroomafterthewetclotheshangingsilentlyhanger;legsAcid,footpain,everystepisveryuncomfortable,Istilltrytodoeveryactioninplace......Totellthetruth,notthoughtoflax,canbeseeninthetrainingfieldonthedrillinstructorsinthequeuebetweenthehugeplaygroundBackandforthtorunaroundpointingfigure,acarefulcommentfromtheinstructorsearnestlyearnestnessinthemarchofthequeuetohearthesmallsquadleaderwhoarehuskybutemboldenedfullpassword,theheartsandthenignitedthepower,raisedhishead,DousouFromthespirit:howmanyoflifecanhavesuch14days?</w:t>
      </w:r>
    </w:p>
    <w:p>
      <w:pPr>
        <w:pStyle w:val="Normal"/>
        <w:rPr/>
      </w:pPr>
      <w:r>
        <w:rPr/>
        <w:t>Ofcourse,theirinvestmenthasalsobeenacertainreward:waselectedasthevicesquadofsmallclassestoassistthesquadleaderforsomeorganization,training;selectedforthecompanyparadepartyteamvanguard,willbeinthequeuetoshowthefirstrowoffivecompaniesSpirit.</w:t>
      </w:r>
    </w:p>
    <w:p>
      <w:pPr>
        <w:pStyle w:val="Normal"/>
        <w:rPr/>
      </w:pPr>
      <w:r>
        <w:rPr/>
        <w:t>Inthehardtraining,Ialsodidnotforgettoactivelyparticipateinvariousactivitiesorganizedbythemilitarytraininggroup.Igaveupalunchbreakwritteninadescriptionofthewatermaster,entitled"suntricycle,"thecommunicationwaspostedonacampwebsite,andpublishedinthemilitarytraininggroupnewspaper"castsoul"onAugust18Ispenttwonoontimetocompletetheschooloncommemoratingthe100thanniversaryofComradeDengXiaoping'sessay;participatedinthemilitarytrainingtugofwarandtohelpacamptowin......</w:t>
      </w:r>
    </w:p>
    <w:p>
      <w:pPr>
        <w:pStyle w:val="Normal"/>
        <w:rPr/>
      </w:pPr>
      <w:r>
        <w:rPr/>
        <w:t>Themostsignificantthingformeistheflag-raisingdayatthecompany.Itooktheinitiativetovolunteerasastandard-bearer,handQingqiwalkedJingjingSquare,inthesun'sglorywiththeothertwostandard-bearerpersonallyraisedtheflag,andarrivedintimefortheflagintimefortheflagdown.Althoughhewaslaterdrenchedbyrain,butthatmoment,Ifeeltheresponsibilityofastandard-bearer,feelimmensegloryandpri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winklingofaneye,ashorttwoweeksabouttopass.Inthetwoweeksofmilitarytraininglife,Irealizedtheresponsibilityandmission,honedthewill,masteredalotofmilitaryandcivildefenseknowledge,feelthepowerofunity,enhancetheconceptoftimeandteamawarenessandexperienceofpatienceandpersist......Feelthatbothfromthebodyorthoughthavebeenaworkoutandsublimation.Ibelievethatthisshort-termmilitarytrainingwillgivemeleavetheeternalmemories,soIbenefitfor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