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管理调查报告范文"/>
      <w:r>
        <w:rPr/>
        <w:t>最新企业管理调查报告范文</w:t>
      </w:r>
      <w:bookmarkEnd w:id="0"/>
    </w:p>
    <w:p>
      <w:pPr>
        <w:pStyle w:val="Normal"/>
        <w:rPr/>
      </w:pPr>
      <w:r>
        <w:rPr/>
        <w:t>动画创作需要创作者对自己笔下的人物有全面的了解，并且将之用简练的笔触概括出来。这就需要我们对周围的人和事有相当的敏感和兴趣，不断地从身边发现、挖掘素材运用到创作中。</w:t>
      </w:r>
    </w:p>
    <w:p>
      <w:pPr>
        <w:pStyle w:val="Normal"/>
        <w:rPr/>
      </w:pPr>
      <w:r>
        <w:rPr/>
        <w:t>一个人在工作中的习惯行为或特有行为会在他的生活中留有痕迹。就这一主题，我在假期里针对几个人典型职业进行了仔细地观查和了解。这一过程对我来说是个不小的收获，为我在以后的人物创作积累了丰富的生活素材。</w:t>
      </w:r>
    </w:p>
    <w:p>
      <w:pPr>
        <w:pStyle w:val="Normal"/>
        <w:rPr/>
      </w:pPr>
      <w:r>
        <w:rPr/>
        <w:t>一、农民</w:t>
      </w:r>
    </w:p>
    <w:p>
      <w:pPr>
        <w:pStyle w:val="Normal"/>
        <w:rPr/>
      </w:pPr>
      <w:r>
        <w:rPr/>
        <w:t>这个暑假我们有机会来到山东平邑沂蒙山老区进行社会电大实践。那里的人总体给我的感觉就是——纯朴、勤劳。黝黑的皮肤、宽厚的肩膀、粗壮的手掌，使他们看上去年龄要比实际老些。他们的步子又大又稳，履山路如平地。他们话不多，不太善于表达自己的感情，但待人宽厚大度，极为好客，每当有人路过他们家门口，他们都会热情地送上茶水，并且不求回报。在他们的群体里没有利益之争，一家有事大家都会帮忙。我们去的地方是老区，生活水平很低，他们都是自给自足。他们日出而作日落而息，靠自己的双手吃饭。跟他们在一起这段日子，对他们来说是最平常不过的生活，对我来却说是另一种生活体验，是一种在城市中享受不到的和平安宁。</w:t>
      </w:r>
    </w:p>
    <w:p>
      <w:pPr>
        <w:pStyle w:val="Normal"/>
        <w:rPr/>
      </w:pPr>
      <w:r>
        <w:rPr/>
        <w:t>二、医生</w:t>
      </w:r>
    </w:p>
    <w:p>
      <w:pPr>
        <w:pStyle w:val="Normal"/>
        <w:rPr/>
      </w:pPr>
      <w:r>
        <w:rPr/>
        <w:t>由于职业的缘故，医务系统的人对病菌非常得敏感，他们格外地注意自己身边的卫生状况。他们在医院的病房里是绝对不会坐在病床上的，并且在触摸过任何与医疗有关的用品后都会立即洗手。所以我们不论是在生活中还是在影片中都经常会看到这样的场景：两位医生站在消毒间的水池边，边洗手，边讨论患者的病情。不过，我们在任何影片中都没有见到过医生洗手后会用毛巾擦干。而生活中的医生也是这样的，他们大多是将手自然晾干，或用烘干机烘干。在过去没有烘干机的时候，有的偶而会在自己的胳肢窝下</w:t>
      </w:r>
      <w:r>
        <w:rPr/>
        <w:t>(</w:t>
      </w:r>
      <w:r>
        <w:rPr/>
        <w:t>通常是在工作中穿着白大褂时</w:t>
      </w:r>
      <w:r>
        <w:rPr/>
        <w:t>)</w:t>
      </w:r>
      <w:r>
        <w:rPr/>
        <w:t>草草地、形式上地擦两下。因为在工作中只有胳肢窝下是最不易覆盖细菌的地方。最有趣的是医生如果外出旅游的话。酒精或消毒纸巾是必不可少的，并且轻易不会在街边、大排档之类的地方吃小吃。即使吃，也只会吃一些面类制品，不会吃肉类。医生通常都怀疑那些地方的肉质。所以，当一个医生邀请你吃饭时，千万别为他节省去吃大排档，因为那样你多半会吃不到东西饿着肚子回来。不过，护士和医生还是有区别的。在没有一次性针筒时，护士常用高温灭菌</w:t>
      </w:r>
      <w:r>
        <w:rPr/>
        <w:t>(</w:t>
      </w:r>
      <w:r>
        <w:rPr/>
        <w:t>蒸</w:t>
      </w:r>
      <w:r>
        <w:rPr/>
        <w:t>)</w:t>
      </w:r>
      <w:r>
        <w:rPr/>
        <w:t>的办法来消毒针筒。在家中她们也常常用到这个方法。例如，定期将钥匙等常接触户外的物件放入脸盆中，通过“煮”来消毒。甚至将买回的熟食点心等食品也要在上锅蒸过后再放入冰箱冷存，才食用。还有一点，就是手术室的护士在步调上又比其他护士走要急，要碎。他们常常手端托盘匆匆地赶往手术室，所以她们在生活中的步子也与别人不同。</w:t>
      </w:r>
    </w:p>
    <w:p>
      <w:pPr>
        <w:pStyle w:val="Normal"/>
        <w:rPr/>
      </w:pPr>
      <w:r>
        <w:rPr/>
        <w:t>三、司机</w:t>
      </w:r>
    </w:p>
    <w:p>
      <w:pPr>
        <w:pStyle w:val="Normal"/>
        <w:rPr/>
      </w:pPr>
      <w:r>
        <w:rPr/>
        <w:t>司机的工作是一个耗费精神、缺乏运动的职业。而且根据他们驾驶的车型和路线的不同分为几种：首先，最常见的是公共汽车司机。他们是司机中的基层，他们会与同事谈家中发生的琐事，会与街坊谈单位中的趣事。性格特征与其它行业中的工人相同，他们尤其喜爱闲谈，会在上班出车时沏上一壶茶，放在自己的车上。在夏天还会为自己准备一条毛巾挂在车上。其次，长途汽车司机。由于经常要在路上吃喝，他们的性格更为豪爽一些，喜欢结交朋友，随遇而安的能力较强。长途汽车司机经常一个人驾车，跑在高速公路上，孤单、疲劳、寂寞时常伴随着他们，所以他们的忍耐力较强。第三，出租汽车司机。他们是司机中的中产阶级。但是他们一天七八个小时的工作时间要在驾驶座上度过。长时间在小空间里、一天三餐大多吃盒饭，使得他们的体质偏虚，易疲乏，精力不是足够充沛。每天他们都在一遍遍重复着接送客人的单调工作，有些司机常会在载客时与客人聊聊天，以此解闷。这一群人，多半是后改行的，有的是下岗工人</w:t>
      </w:r>
      <w:r>
        <w:rPr/>
        <w:t>;</w:t>
      </w:r>
      <w:r>
        <w:rPr/>
        <w:t>有的是城镇农民</w:t>
      </w:r>
      <w:r>
        <w:rPr/>
        <w:t>;</w:t>
      </w:r>
      <w:r>
        <w:rPr/>
        <w:t>有的是因为家里等钱用，而开车是相对好掌握的一门工种。但是由于这一行太耗费人的精力，他们中流传着一句话“开出租能发家，不能致富</w:t>
      </w:r>
      <w:r>
        <w:rPr/>
        <w:t>!”</w:t>
      </w:r>
      <w:r>
        <w:rPr/>
        <w:t>所以他们一般做个三五年存够了钱就会“转业”。最后，是为领导开车的司机。他们在为人处事上往往比其他司机周全、圆滑。他们话不多，不会乱说话、乱传话。他们的个人时间比较少，休息日如果领导要用车，他们便要出车。陪领导外出办事饭局是不会少的，但考虑到安全，领导不会劝他们酒，所以酒桌上喝饮料的男宾很可能是开小车的司机。他们的穿着较其他司机要整洁正式，工作也相对稳定。</w:t>
      </w:r>
    </w:p>
    <w:p>
      <w:pPr>
        <w:pStyle w:val="Normal"/>
        <w:rPr/>
      </w:pPr>
      <w:r>
        <w:rPr/>
        <w:t>四、</w:t>
      </w:r>
      <w:r>
        <w:rPr/>
        <w:t>IT</w:t>
      </w:r>
    </w:p>
    <w:p>
      <w:pPr>
        <w:pStyle w:val="Normal"/>
        <w:rPr/>
      </w:pPr>
      <w:r>
        <w:rPr/>
        <w:t>身材较瘦，脸色有些苍白，黑白颠倒、睡眠少，饮食无规律，头脑灵活，年轻，是这群人的特点。他们喜欢连续熬夜工作，然后再集中休息。</w:t>
      </w:r>
      <w:r>
        <w:rPr/>
        <w:t>IT</w:t>
      </w:r>
      <w:r>
        <w:rPr/>
        <w:t>很少外出，所以他们脸色偏白。面对显示器和键盘是他们最富激情的时候，他们的工作就是他们的生活。</w:t>
      </w:r>
    </w:p>
    <w:p>
      <w:pPr>
        <w:pStyle w:val="Normal"/>
        <w:rPr/>
      </w:pPr>
      <w:r>
        <w:rPr/>
        <w:t>花絮：</w:t>
      </w:r>
    </w:p>
    <w:p>
      <w:pPr>
        <w:pStyle w:val="Normal"/>
        <w:rPr/>
      </w:pPr>
      <w:r>
        <w:rPr/>
        <w:t>在我体会了解各种职业的过程中，发现了一个有趣的现象。人们出行经常会坐计程车，我发现如果一对男女打车，男的开门就坐在前面副驾驶位子上，而女的坐在后面肯定是夫妻。如果拉开车门两人一同坐在后面的多半是情侣。一个人打车，喜欢坐在后面的人，做事是比较小心谨慎、注重个人隐私的人。而一个人打车坐在前面，并且上车就开始打电话的人，是性格外向、喜欢表现自己、爱张扬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群体里有太多的职业和各型各色的人，要表现这些形形色色的人，一定离不开体会生活，了解生活。只有全面了解，深刻体会，才能将他们如实、全面地演绎出来，成为自己笔下创造的人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