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河南旅游导游词范文"/>
      <w:r>
        <w:rPr/>
        <w:t>最新河南旅游导游词范文</w:t>
      </w:r>
      <w:bookmarkEnd w:id="0"/>
    </w:p>
    <w:p>
      <w:pPr>
        <w:pStyle w:val="Normal"/>
        <w:rPr/>
      </w:pPr>
      <w:r>
        <w:rPr/>
        <w:t>红旗渠是</w:t>
      </w:r>
      <w:r>
        <w:rPr/>
        <w:t>20</w:t>
      </w:r>
      <w:r>
        <w:rPr/>
        <w:t>世纪</w:t>
      </w:r>
      <w:r>
        <w:rPr/>
        <w:t>60</w:t>
      </w:r>
      <w:r>
        <w:rPr/>
        <w:t>年代，林县人民在极其艰难的条件下，从太行山腰修建的引漳入林工程，此工程改变了林县历史上严重缺水的状况，使当地最基本的生存条件得到改善，促进了社会和经济的发展，被世人称之为“人工天河”。</w:t>
      </w:r>
      <w:r>
        <w:rPr/>
        <w:t>1990</w:t>
      </w:r>
      <w:r>
        <w:rPr/>
        <w:t>年，林州开始开发红旗渠景区，历时十几年，通过科学规划，建成了分水苑、青年洞、络</w:t>
      </w:r>
      <w:r>
        <w:rPr/>
        <w:t>(luo)</w:t>
      </w:r>
      <w:r>
        <w:rPr/>
        <w:t>丝潭三个景区，使昔日的荒草坡成为闻名中外的旅游胜地。</w:t>
      </w:r>
    </w:p>
    <w:p>
      <w:pPr>
        <w:pStyle w:val="Normal"/>
        <w:rPr/>
      </w:pPr>
      <w:r>
        <w:rPr/>
        <w:t>首先我们参观的是分水苑景区，当地原名坟头岭，由于红旗渠总干渠在这里分为三条干渠，故改名为分水岭。走进分水苑牌坊，迎面看到的是千军万马战太行巨型浮雕。这组浮雕由安阳市园林设计室袁建国同志设计，长</w:t>
      </w:r>
      <w:r>
        <w:rPr/>
        <w:t>22.1</w:t>
      </w:r>
      <w:r>
        <w:rPr/>
        <w:t>米，高</w:t>
      </w:r>
      <w:r>
        <w:rPr/>
        <w:t>35</w:t>
      </w:r>
      <w:r>
        <w:rPr/>
        <w:t>米，雕塑大小人物近</w:t>
      </w:r>
      <w:r>
        <w:rPr/>
        <w:t>80</w:t>
      </w:r>
      <w:r>
        <w:rPr/>
        <w:t>个。浮雕以林州人民战太行的群体形象出现，用磅礴的气势勾勒出一幅改天换地的斗天图。整个浮雕分为四个场面：</w:t>
      </w:r>
      <w:r>
        <w:rPr/>
        <w:t>1.</w:t>
      </w:r>
      <w:r>
        <w:rPr/>
        <w:t>林县县委发出引漳人林的动员号召</w:t>
      </w:r>
      <w:r>
        <w:rPr/>
        <w:t>;2.</w:t>
      </w:r>
      <w:r>
        <w:rPr/>
        <w:t>工程技术人员实地勘测</w:t>
      </w:r>
      <w:r>
        <w:rPr/>
        <w:t>;3</w:t>
      </w:r>
      <w:r>
        <w:rPr/>
        <w:t>、凌空除险</w:t>
      </w:r>
      <w:r>
        <w:rPr/>
        <w:t>;4</w:t>
      </w:r>
      <w:r>
        <w:rPr/>
        <w:t>、千军万马战太行。</w:t>
      </w:r>
    </w:p>
    <w:p>
      <w:pPr>
        <w:pStyle w:val="Normal"/>
        <w:rPr/>
      </w:pPr>
      <w:r>
        <w:rPr/>
        <w:t>在千军万马战太行浮雕右侧，是红旗渠主要工程壁画，共有六幅。</w:t>
      </w:r>
    </w:p>
    <w:p>
      <w:pPr>
        <w:pStyle w:val="Normal"/>
        <w:rPr/>
      </w:pPr>
      <w:r>
        <w:rPr/>
        <w:t>第一幅是“红旗渠源”。红旗渠源头位于山西省平顺县，是将漳河水引入红旗渠的枢纽工程。</w:t>
      </w:r>
      <w:r>
        <w:rPr/>
        <w:t>1960</w:t>
      </w:r>
      <w:r>
        <w:rPr/>
        <w:t>年</w:t>
      </w:r>
      <w:r>
        <w:rPr/>
        <w:t>3</w:t>
      </w:r>
      <w:r>
        <w:rPr/>
        <w:t>月，承担截流任务的林州人民，在无大型机械，又无先进技术的情况下，以大无畏的革命气概跳人冰凉刺骨的激流，逼水改道，流入红旗渠内。</w:t>
      </w:r>
    </w:p>
    <w:p>
      <w:pPr>
        <w:pStyle w:val="Normal"/>
        <w:rPr/>
      </w:pPr>
      <w:r>
        <w:rPr/>
        <w:t>第二幅是“青年洞”，关于青年洞的大致情况我们在后面会给大家做详细的讲解。</w:t>
      </w:r>
    </w:p>
    <w:p>
      <w:pPr>
        <w:pStyle w:val="Normal"/>
        <w:rPr/>
      </w:pPr>
      <w:r>
        <w:rPr/>
        <w:t>第三幅是“空心坝”。该工程是以坝上过河水，坝中过渠水，解决了河水与渠水在一个平面上交叉的矛盾，是一座两用坝，故称空心坝。</w:t>
      </w:r>
    </w:p>
    <w:p>
      <w:pPr>
        <w:pStyle w:val="Normal"/>
        <w:rPr/>
      </w:pPr>
      <w:r>
        <w:rPr/>
        <w:t>第四幅是“南谷洞水库”。该水库始建于</w:t>
      </w:r>
      <w:r>
        <w:rPr/>
        <w:t>1958</w:t>
      </w:r>
      <w:r>
        <w:rPr/>
        <w:t>年，既起到调节汛期洪峰，又可补充红旗渠水源，现在已被开发成“太行平湖”风景区。</w:t>
      </w:r>
    </w:p>
    <w:p>
      <w:pPr>
        <w:pStyle w:val="Normal"/>
        <w:rPr/>
      </w:pPr>
      <w:r>
        <w:rPr/>
        <w:t>第五幅是“桃园渡桥”。该桥是座三用渡桥，上面是公路，可以行汽车</w:t>
      </w:r>
      <w:r>
        <w:rPr/>
        <w:t>;</w:t>
      </w:r>
      <w:r>
        <w:rPr/>
        <w:t>中间是涵洞，可以流渠水</w:t>
      </w:r>
      <w:r>
        <w:rPr/>
        <w:t>;</w:t>
      </w:r>
      <w:r>
        <w:rPr/>
        <w:t>下面是河床可以过洪水。现在为了解决林州城市人口用水，又在涵洞里铺设了管道，把弓上水库的水逆红旗渠水引入市内，所以又成了四用桥。</w:t>
      </w:r>
    </w:p>
    <w:p>
      <w:pPr>
        <w:pStyle w:val="Normal"/>
        <w:rPr/>
      </w:pPr>
      <w:r>
        <w:rPr/>
        <w:t>第六幅是“红英汇流”，描绘的是几大主要工程汇合完成的辉煌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们将去参观青年洞景区。由分水苑景区乘车上行</w:t>
      </w:r>
      <w:r>
        <w:rPr/>
        <w:t>30</w:t>
      </w:r>
      <w:r>
        <w:rPr/>
        <w:t>公里，就到达青年洞景区。这里山高水险，红旗渠悬挂在巍峨雄峙的太行山悬崖绝壁之上，八米宽的红旗渠从山中穿过，确实是一道雄险秀丽的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