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虎丘的导游词范文"/>
      <w:r>
        <w:rPr/>
        <w:t>江苏虎丘的导游词范文</w:t>
      </w:r>
      <w:bookmarkEnd w:id="0"/>
    </w:p>
    <w:p>
      <w:pPr>
        <w:pStyle w:val="Normal"/>
        <w:rPr/>
      </w:pPr>
      <w:r>
        <w:rPr/>
        <w:t>宋朝诗人苏东坡说过：到苏州不游虎丘乃憾事。当年诗人的赞美成了今天虎丘的广告词。</w:t>
      </w:r>
    </w:p>
    <w:p>
      <w:pPr>
        <w:pStyle w:val="Normal"/>
        <w:rPr/>
      </w:pPr>
      <w:r>
        <w:rPr/>
        <w:t>到虎丘，过去有两条路，一条是我们今天走的汽车路，过去趁乘马车可抵</w:t>
      </w:r>
      <w:r>
        <w:rPr/>
        <w:t>;</w:t>
      </w:r>
      <w:r>
        <w:rPr/>
        <w:t>另一条是水路，从阊门下船，经过唐朝刺史白居易开挖的白堤七里山塘，在虎丘海涌流辉</w:t>
      </w:r>
      <w:r>
        <w:rPr/>
        <w:t>rdquo;</w:t>
      </w:r>
      <w:r>
        <w:rPr/>
        <w:t>水码头前靠岸。</w:t>
      </w:r>
    </w:p>
    <w:p>
      <w:pPr>
        <w:pStyle w:val="Normal"/>
        <w:rPr/>
      </w:pPr>
      <w:r>
        <w:rPr/>
        <w:t>一般的寺庙都藏在深山，而虎丘却是山在寺中。有一句打油诗就形象地点出了虎丘寺寺包山的特点：老僧只恐山移去，日落先教锁寺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现在我们来到了虎丘山门海涌潮辉</w:t>
      </w:r>
      <w:r>
        <w:rPr/>
        <w:t>rdquo;</w:t>
      </w:r>
      <w:r>
        <w:rPr/>
        <w:t>。这四个字点出了虎丘的来历。虎丘原名海涌山，远古时这儿是一片枉洋，几个绿色的岛屿在潮涨潮落时隐时陷，当时称为海涌山的虎丘最矮小，却美丽，如浩淼碧波中闪烁的明珠流辉至今。海涌流辉</w:t>
      </w:r>
      <w:r>
        <w:rPr/>
        <w:t>rdquo;</w:t>
      </w:r>
      <w:r>
        <w:rPr/>
        <w:t>水墙门是照壁的一种，苏州拙政园旧大门前至今仍保存有巍峨古朴的水墙门，体现了水乡人家的门面和脸面。</w:t>
      </w:r>
    </w:p>
    <w:p>
      <w:pPr>
        <w:pStyle w:val="Normal"/>
        <w:rPr/>
      </w:pPr>
      <w:r>
        <w:rPr/>
        <w:t>我们知道，吴王阖闾在苏州建阖闾大城是在公元前</w:t>
      </w:r>
      <w:r>
        <w:rPr/>
        <w:t>514</w:t>
      </w:r>
      <w:r>
        <w:rPr/>
        <w:t>前。那时的中国正是春秋时期，各小国之间战事不断。正当我国大部份地区还处在青铜器时代，吴国因为铸铁、铸剑而出名，出现了欧治子、干将、莫邪等铁匠。公元前</w:t>
      </w:r>
      <w:r>
        <w:rPr/>
        <w:t>496</w:t>
      </w:r>
      <w:r>
        <w:rPr/>
        <w:t>年，吴国对越国宣战，吴王阖闾受伤死于返程途中。为了修建吴王阖闾墓，吴国动用了十万民工，并随葬三千把宝剑于墓中。为了保守吴王墓的秘密，盛传吴王下葬三日之后，有一白虎蹲于海涌山上，世说为吴王霸气凝聚而成。从那以后，便有了虎丘的称谓，至今已两千五百年。</w:t>
      </w:r>
    </w:p>
    <w:p>
      <w:pPr>
        <w:pStyle w:val="Normal"/>
        <w:rPr/>
      </w:pPr>
      <w:r>
        <w:rPr/>
        <w:t>到了公元</w:t>
      </w:r>
      <w:r>
        <w:rPr/>
        <w:t>961</w:t>
      </w:r>
      <w:r>
        <w:rPr/>
        <w:t>年，虎丘顶上建了七层八面砖塔一座。如今虎丘塔身已经严重倾斜，偏离中心</w:t>
      </w:r>
      <w:r>
        <w:rPr/>
        <w:t>2</w:t>
      </w:r>
      <w:r>
        <w:rPr/>
        <w:t>。</w:t>
      </w:r>
      <w:r>
        <w:rPr/>
        <w:t>34</w:t>
      </w:r>
      <w:r>
        <w:rPr/>
        <w:t>米，虎丘斜塔日益，并且因为它和吴王墓扑朔迷离的关系令科学家和游客控密兴致倍增。照理说，吴王墓建于公元前</w:t>
      </w:r>
      <w:r>
        <w:rPr/>
        <w:t>496</w:t>
      </w:r>
      <w:r>
        <w:rPr/>
        <w:t>年，虎丘塔建于公元</w:t>
      </w:r>
      <w:r>
        <w:rPr/>
        <w:t>961</w:t>
      </w:r>
      <w:r>
        <w:rPr/>
        <w:t>年，前后相差一千五百年，本不该有什么瓜葛。但如今山上山下两个古迹却休戚相关。它们之间有什么联系，到了虎丘山上之后我再作出详细介绍。</w:t>
      </w:r>
    </w:p>
    <w:p>
      <w:pPr>
        <w:pStyle w:val="Normal"/>
        <w:rPr/>
      </w:pPr>
      <w:r>
        <w:rPr/>
        <w:t>[</w:t>
      </w:r>
      <w:r>
        <w:rPr/>
        <w:t>二山门</w:t>
      </w:r>
      <w:r>
        <w:rPr/>
        <w:t>]</w:t>
      </w:r>
    </w:p>
    <w:p>
      <w:pPr>
        <w:pStyle w:val="Normal"/>
        <w:rPr/>
      </w:pPr>
      <w:r>
        <w:rPr/>
        <w:t>虎丘古迹众多，除了虎丘塔之外，就要数眼前的二山门即断梁殿了。断梁殿建于公元</w:t>
      </w:r>
      <w:r>
        <w:rPr/>
        <w:t>1338</w:t>
      </w:r>
      <w:r>
        <w:rPr/>
        <w:t>年。它的主梁是由两根木料拼接而成，在两端设计了一排造型优美的斗拱来托住悬挑出的大梁，解决了受力的问题。民间传说是元朝一位皇帝故意出难题，下了一道圣旨，规定只能用专门配备的材料建造，不许使用铁钉。但苏州工匠们没有被难倒，依靠经验丰富的老匠师赛鲁班的精心建成了独具一格的殿门。门两侧对联塔影在波山光接屋，画船人语晓市花声</w:t>
      </w:r>
      <w:r>
        <w:rPr/>
        <w:t>rdquo;</w:t>
      </w:r>
      <w:r>
        <w:rPr/>
        <w:t>。描述了虎丘历的盛况，房屋鳞次栉比，画船来来往往，话语声、卖花的叫声组成了一幅繁华的市井图。</w:t>
      </w:r>
    </w:p>
    <w:p>
      <w:pPr>
        <w:pStyle w:val="Normal"/>
        <w:rPr/>
      </w:pPr>
      <w:r>
        <w:rPr/>
        <w:t>断梁殿上朝南匾额为曾寿于</w:t>
      </w:r>
      <w:r>
        <w:rPr/>
        <w:t>1877</w:t>
      </w:r>
      <w:r>
        <w:rPr/>
        <w:t>年书补的大吴胜壤</w:t>
      </w:r>
      <w:r>
        <w:rPr/>
        <w:t>rdquo;</w:t>
      </w:r>
      <w:r>
        <w:rPr/>
        <w:t>。朝北挂着由现代学者梁漱溟书横匾含真藏古</w:t>
      </w:r>
      <w:r>
        <w:rPr/>
        <w:t>rdquo;</w:t>
      </w:r>
      <w:r>
        <w:rPr/>
        <w:t>。这四个字出自顾恺之一千六百多年前的《虎丘序略》。讲到虎丘，每个苏州人都可以说出许多有关的民间传说，只要去掉这些传说的神奇色彩，就可以看到苏州的历史文化及经济发展的原貌，因此，这个古</w:t>
      </w:r>
      <w:r>
        <w:rPr/>
        <w:t>rdquo;</w:t>
      </w:r>
      <w:r>
        <w:rPr/>
        <w:t>字真</w:t>
      </w:r>
      <w:r>
        <w:rPr/>
        <w:t>rdquo;</w:t>
      </w:r>
      <w:r>
        <w:rPr/>
        <w:t>字向我们揭示了虎丘的真实价值。</w:t>
      </w:r>
    </w:p>
    <w:p>
      <w:pPr>
        <w:pStyle w:val="Normal"/>
        <w:rPr/>
      </w:pPr>
      <w:r>
        <w:rPr/>
        <w:t>说到这儿，稍稍讲点题外话。虎丘是苏州的名胜古迹，在虎丘理应保存有许多原汁原味的建筑。但实际上，除了虎丘塔外，就是这座维修过多次的断梁殿沿可称原物，其余建筑均不到百年。这是为什么呢</w:t>
      </w:r>
      <w:r>
        <w:rPr/>
        <w:t>?</w:t>
      </w:r>
      <w:r>
        <w:rPr/>
        <w:t>按照传统的中国人的理念，世间万物五行</w:t>
      </w:r>
      <w:r>
        <w:rPr/>
        <w:t>rdquo;</w:t>
      </w:r>
      <w:r>
        <w:rPr/>
        <w:t>，即水、金、木、火、土构成，因而中国建筑也基于天生五材，民并用之，废一不可的观念，千百年来，始终将砖木结构作为中国建筑的形式，将石材拒之门外。加上中国人</w:t>
      </w:r>
      <w:r>
        <w:rPr/>
        <w:t>rdquo;</w:t>
      </w:r>
      <w:r>
        <w:rPr/>
        <w:t>视建筑如被服舆马，时得而更换之，未尝患原物之久暂，无使其永不残破之野心，这两点决定了中国建筑容易被毁，不易保存。因而，我们只能说，该建筑始建于什么年代，而不能说就是那个年代。</w:t>
      </w:r>
    </w:p>
    <w:p>
      <w:pPr>
        <w:pStyle w:val="Normal"/>
        <w:rPr/>
      </w:pPr>
      <w:r>
        <w:rPr/>
        <w:t>[</w:t>
      </w:r>
      <w:r>
        <w:rPr/>
        <w:t>憨憨泉</w:t>
      </w:r>
      <w:r>
        <w:rPr/>
        <w:t>]</w:t>
      </w:r>
    </w:p>
    <w:p>
      <w:pPr>
        <w:pStyle w:val="Normal"/>
        <w:rPr/>
      </w:pPr>
      <w:r>
        <w:rPr/>
        <w:t>这是一口古井，叫憨憨泉。憨憨是梁代一位和尚的名字。相传他是个双目失明的孤儿，到虎丘寺当小和尚。每天下山挑水，有一次在这里因满地青苔滑了一咬。他想既有青苔一定潮湿，或许就有泉眼，便用扁担在地上挖，终于找到了泉眼，并用泉水治好了眼疾。从此取名憨憨泉。千百年来，憨憨泉水沏虎丘白云茶一直是虎丘寺僧侍奉贵宾的佳品。</w:t>
      </w:r>
    </w:p>
    <w:p>
      <w:pPr>
        <w:pStyle w:val="Normal"/>
        <w:rPr/>
      </w:pPr>
      <w:r>
        <w:rPr/>
        <w:t>[</w:t>
      </w:r>
      <w:r>
        <w:rPr/>
        <w:t>试剑石</w:t>
      </w:r>
      <w:r>
        <w:rPr/>
        <w:t>]</w:t>
      </w:r>
    </w:p>
    <w:p>
      <w:pPr>
        <w:pStyle w:val="Normal"/>
        <w:rPr/>
      </w:pPr>
      <w:r>
        <w:rPr/>
        <w:t>这块中间裂开的巨石叫试剑石。相传两千五百年前，吴王阖闾为了争天下，召吴国铸剑高手干将、莫邪采五山之精华、六合之精英</w:t>
      </w:r>
      <w:r>
        <w:rPr/>
        <w:t>rdquo;</w:t>
      </w:r>
      <w:r>
        <w:rPr/>
        <w:t>，在苏州相门外开炉生火，治炼三月，始终不能达到炉火纯青的程度。莫邪奋勇纵身火中，炉中金铁销熔，终于铸成了一对雌雄双剑。</w:t>
      </w:r>
    </w:p>
    <w:p>
      <w:pPr>
        <w:pStyle w:val="Normal"/>
        <w:rPr/>
      </w:pPr>
      <w:r>
        <w:rPr/>
        <w:t>也有说是秦始皇统一天下后寻觅吴王随葬的三千把宝剑，得到一剑后，随手向一块巨石砍去，巨石当即裂成两半。</w:t>
      </w:r>
    </w:p>
    <w:p>
      <w:pPr>
        <w:pStyle w:val="Normal"/>
        <w:rPr/>
      </w:pPr>
      <w:r>
        <w:rPr/>
        <w:t>事实上再锋利的剑也不可能劈开巨石。试剑石是典型的火山喷出的凝灰岩久经风化后沿着裂隙形成的大缝，酷似剑劈。但人们仍然热衷于用剑劈开的传说，吴王也乐得人们这样说。因为，在战事频频的春秋战国年代，吴国有如此锋利之宝剑，无疑是吴国强大的见证，慑于吴国的坚兵利器，小国不战自降。所以，这块试剑石说不定就是当年政治骗局的见证。</w:t>
      </w:r>
    </w:p>
    <w:p>
      <w:pPr>
        <w:pStyle w:val="Normal"/>
        <w:rPr/>
      </w:pPr>
      <w:r>
        <w:rPr/>
        <w:t>在试剑石旁刻有元顾瑛的诗句：剑试一痕秋，崖倾水断流。如何百年后，不斩赵高头</w:t>
      </w:r>
      <w:r>
        <w:rPr/>
        <w:t>?rdquo;</w:t>
      </w:r>
    </w:p>
    <w:p>
      <w:pPr>
        <w:pStyle w:val="Normal"/>
        <w:rPr/>
      </w:pPr>
      <w:r>
        <w:rPr/>
        <w:t>[</w:t>
      </w:r>
      <w:r>
        <w:rPr/>
        <w:t>枕石</w:t>
      </w:r>
      <w:r>
        <w:rPr/>
        <w:t>]</w:t>
      </w:r>
    </w:p>
    <w:p>
      <w:pPr>
        <w:pStyle w:val="Normal"/>
        <w:rPr/>
      </w:pPr>
      <w:r>
        <w:rPr/>
        <w:t>这是一块巨大的蜒蝣石，因形如枕，故名。</w:t>
      </w:r>
    </w:p>
    <w:p>
      <w:pPr>
        <w:pStyle w:val="Normal"/>
        <w:rPr/>
      </w:pPr>
      <w:r>
        <w:rPr/>
        <w:t>关于枕石，有说因为晋代高僧生公常在此阅读经书，倦了便枕石而眠，故得名。也有说明秀才唐伯虎在此休憩，并各祝枝山调侃，由枕石而眠想到夫妇共眠，再联想到生儿育女的游戏。因为和唐伯虎有关，因而又有人把三笑姻缘各枕石联系了起来，称二笑是唐伯虎在枕石上等秋香来时，见秋香来了，急急忙忙佯装看书，把书拿颠倒了，引出了秋香的第二笑。</w:t>
      </w:r>
    </w:p>
    <w:p>
      <w:pPr>
        <w:pStyle w:val="Normal"/>
        <w:rPr/>
      </w:pPr>
      <w:r>
        <w:rPr/>
        <w:t>[</w:t>
      </w:r>
      <w:r>
        <w:rPr/>
        <w:t>千人石</w:t>
      </w:r>
      <w:r>
        <w:rPr/>
        <w:t>]</w:t>
      </w:r>
    </w:p>
    <w:p>
      <w:pPr>
        <w:pStyle w:val="Normal"/>
        <w:rPr/>
      </w:pPr>
      <w:r>
        <w:rPr/>
        <w:t>面前这块暗紫色的盘陀大石就是虎丘的中心，千人石。远处的篆亥为千人座</w:t>
      </w:r>
      <w:r>
        <w:rPr/>
        <w:t>rdquo;</w:t>
      </w:r>
      <w:r>
        <w:rPr/>
        <w:t>。因石平坦如砥，广二亩，可容千人，故名之。相传公元前</w:t>
      </w:r>
      <w:r>
        <w:rPr/>
        <w:t>496</w:t>
      </w:r>
      <w:r>
        <w:rPr/>
        <w:t>年吴王墓建成后，赐鸠酒于此，设鹤舞助兴，千余名修墓者在此饮酒，鸠毒发作，惨死在这块巨石上。到了晋代，高僧竺道生在此说法，虽然生公满腹经纶，口吐莲花，吸引千人座</w:t>
      </w:r>
      <w:r>
        <w:rPr/>
        <w:t>rdquo;</w:t>
      </w:r>
      <w:r>
        <w:rPr/>
        <w:t>，但信者寥寥。据史书记载：生公讲经，人无信者，于是聚石为徒，与谈至理，石皆点头。</w:t>
      </w:r>
      <w:r>
        <w:rPr/>
        <w:t>rdquo;</w:t>
      </w:r>
      <w:r>
        <w:rPr/>
        <w:t>这就是成语：生公说法，顽石点头</w:t>
      </w:r>
      <w:r>
        <w:rPr/>
        <w:t>rdquo;</w:t>
      </w:r>
      <w:r>
        <w:rPr/>
        <w:t>的由来。旁边白莲池中的石上刻着顽石</w:t>
      </w:r>
      <w:r>
        <w:rPr/>
        <w:t>rdquo;</w:t>
      </w:r>
      <w:r>
        <w:rPr/>
        <w:t>二字，指的就是这一段故事。</w:t>
      </w:r>
    </w:p>
    <w:p>
      <w:pPr>
        <w:pStyle w:val="Normal"/>
        <w:rPr/>
      </w:pPr>
      <w:r>
        <w:rPr/>
        <w:t>[</w:t>
      </w:r>
      <w:r>
        <w:rPr/>
        <w:t>二仙亭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仙亭是一座完全用石头雕琢的亭子。相传是吕洞宾和陈抟下棋的地方。二仙在此下棋，一樵夫挑着一担柴路过，见状便停下观棋，将扁担往地上一插，一盘棋还未看完，回到村里，已无人认识他，因为已隔了好几代。这是山中方一日，人间已千年</w:t>
      </w:r>
      <w:r>
        <w:rPr/>
        <w:t>rdquo;</w:t>
      </w:r>
      <w:r>
        <w:rPr/>
        <w:t>的缘故。陈抟老祖以睡功著称。一觉醒来遇见樵夫，樵夫和他说的话他不信，并把樵夫当作梦中人，这就是对联中的上联：梦中说梦原非梦</w:t>
      </w:r>
      <w:r>
        <w:rPr/>
        <w:t>rdquo;</w:t>
      </w:r>
      <w:r>
        <w:rPr/>
        <w:t>。下联就有点玄乎，叫做：元里求元便是元</w:t>
      </w:r>
      <w:r>
        <w:rPr/>
        <w:t>rdquo;</w:t>
      </w:r>
      <w:r>
        <w:rPr/>
        <w:t>。讲的是道的道理。元就是玄，也就是道。玄之又玄，从妙之门。道生一，一生二，二生三，三生万物，然后又九九归一。从道出发，研究道的理论，便得道。另一幅对联是昔日岳阳曾显迹，今日虎阜再留踪</w:t>
      </w:r>
      <w:r>
        <w:rPr/>
        <w:t>rdquo;</w:t>
      </w:r>
      <w:r>
        <w:rPr/>
        <w:t>。讲的是吕洞宾的行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