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册班主任评语"/>
      <w:r>
        <w:rPr/>
        <w:t>七年级上册班主任评语</w:t>
      </w:r>
      <w:bookmarkEnd w:id="0"/>
    </w:p>
    <w:p>
      <w:pPr>
        <w:pStyle w:val="Normal"/>
        <w:rPr/>
      </w:pPr>
      <w:r>
        <w:rPr/>
        <w:t>1.</w:t>
      </w:r>
      <w:r>
        <w:rPr/>
        <w:t>孙珠灏你长得虎头虎脑，一见就知道是一个聪明的男孩。每次看你的作业，老师都会觉得是一种美的享受。在班里，你的成绩总是那么的优秀。望你记住“学无止境”，不断进取，更上一层楼。</w:t>
      </w:r>
    </w:p>
    <w:p>
      <w:pPr>
        <w:pStyle w:val="Normal"/>
        <w:rPr/>
      </w:pPr>
      <w:r>
        <w:rPr/>
        <w:t>2.</w:t>
      </w:r>
      <w:r>
        <w:rPr/>
        <w:t>朱王华在你不爱说话的外表下，藏着一颗勤奋，努力，上进的心。但有时你上课不爱开动脑筋举手发言，学习成绩时好时差。在今后的学习生活中，希望你能增强明辨是非的能力和自我教育的能力。</w:t>
      </w:r>
    </w:p>
    <w:p>
      <w:pPr>
        <w:pStyle w:val="Normal"/>
        <w:rPr/>
      </w:pPr>
      <w:r>
        <w:rPr/>
        <w:t>3.</w:t>
      </w:r>
      <w:r>
        <w:rPr/>
        <w:t>陈晓松当老师看到你上课又走神时，又多了一声叹息。由于你的基础掌握得不够牢固，没从根本上解决问题，因而成绩徘徊不前。要想在学习上取得更大进步，希望你在学海中找到开启智慧之门的钥匙。</w:t>
      </w:r>
    </w:p>
    <w:p>
      <w:pPr>
        <w:pStyle w:val="Normal"/>
        <w:rPr/>
      </w:pPr>
      <w:r>
        <w:rPr/>
        <w:t>.</w:t>
      </w:r>
      <w:r>
        <w:rPr/>
        <w:t>陈琪你很聪明，也很灵气，你本来不应该是一个普普通通的学生，只可惜你太贪玩。有时上课不够专心，还有些小动作，你能想办法控制自己吗</w:t>
      </w:r>
      <w:r>
        <w:rPr/>
        <w:t>?</w:t>
      </w:r>
      <w:r>
        <w:rPr/>
        <w:t>努力学习是为了自己有个更美好的将来，把你的聪明劲多用在学习上吧。</w:t>
      </w:r>
    </w:p>
    <w:p>
      <w:pPr>
        <w:pStyle w:val="Normal"/>
        <w:rPr/>
      </w:pPr>
      <w:r>
        <w:rPr/>
        <w:t>5.</w:t>
      </w:r>
      <w:r>
        <w:rPr/>
        <w:t>陈哲善良懂事的孩子，最让人欣赏</w:t>
      </w:r>
      <w:r>
        <w:rPr/>
        <w:t>;</w:t>
      </w:r>
      <w:r>
        <w:rPr/>
        <w:t>开朗乐观的孩子最惹人喜爱，恰好你也是。每当我看到你工工整整的作业，就忍不住停下来欣赏。劳动时，你总表现得很积极。愿你注意提高学习效率，奋发上进。</w:t>
      </w:r>
    </w:p>
    <w:p>
      <w:pPr>
        <w:pStyle w:val="Normal"/>
        <w:rPr/>
      </w:pPr>
      <w:r>
        <w:rPr/>
        <w:t>6.</w:t>
      </w:r>
      <w:r>
        <w:rPr/>
        <w:t>沈智扬虽然调皮好动，可其实在老师的心里，却一直认为你并不是个坏小孩。平时你对自己不严格要求，作业拖拖拉拉马马虎虎，老师为你感到可惜。希望你在新学期里严格要求自己。</w:t>
      </w:r>
    </w:p>
    <w:p>
      <w:pPr>
        <w:pStyle w:val="Normal"/>
        <w:rPr/>
      </w:pPr>
      <w:r>
        <w:rPr/>
        <w:t>7.</w:t>
      </w:r>
      <w:r>
        <w:rPr/>
        <w:t>沈超你心眼儿是很好的，对班级也热爱，就是脾气不好，时不时和同学顶撞。课堂上你爱坐着发呆，实在让老师失望。最最遗憾的是你的成绩，总是在低位徘徊。愿你拿出勇气，战胜自我，全面提高学习成绩。</w:t>
      </w:r>
    </w:p>
    <w:p>
      <w:pPr>
        <w:pStyle w:val="Normal"/>
        <w:rPr/>
      </w:pPr>
      <w:r>
        <w:rPr/>
        <w:t>8.</w:t>
      </w:r>
      <w:r>
        <w:rPr/>
        <w:t>沈艺佳你总是带着甜甜的笑容，能与同学友爱相处。劳动时也总能看到你勤劳的身影。对自己小组长的工作尤其负责，收发作业认真及时。希望你快快成长起来，早日摆脱稚气，做一个出色的学生。</w:t>
      </w:r>
    </w:p>
    <w:p>
      <w:pPr>
        <w:pStyle w:val="Normal"/>
        <w:rPr/>
      </w:pPr>
      <w:r>
        <w:rPr/>
        <w:t>9.</w:t>
      </w:r>
      <w:r>
        <w:rPr/>
        <w:t>吴懿晖你在老师心中一直是一位好学生。平时你对自己要求不严格，喜欢与一些同学“疯”成一团，作业马马虎虎，老师真为你感到可惜。希望你能记住踏踏实实的学习态度会换来可喜的成绩，盼望着你的回心转意。</w:t>
      </w:r>
    </w:p>
    <w:p>
      <w:pPr>
        <w:pStyle w:val="Normal"/>
        <w:rPr/>
      </w:pPr>
      <w:r>
        <w:rPr/>
        <w:t>10.</w:t>
      </w:r>
      <w:r>
        <w:rPr/>
        <w:t>吴思佳你是一个懂事，有爱心的好孩子。在校，你是一位好学生，尊师守纪，团结同学。尽管你的作业有时出现小差错，老师还是欣赏你工整的字迹。写作能力有了很大的提高。愿你注意提高学习效率，奋发上进。</w:t>
      </w:r>
    </w:p>
    <w:p>
      <w:pPr>
        <w:pStyle w:val="Normal"/>
        <w:rPr/>
      </w:pPr>
      <w:r>
        <w:rPr/>
        <w:t>11.</w:t>
      </w:r>
      <w:r>
        <w:rPr/>
        <w:t>吴昊你纯真可爱，对待同学热情大方，大多数的时候能遵守纪律，偶尔会犯些小错误。你渴望学习成绩的进步，但有时上课不够专心，听课效率不高，进步不太明显。希望你能克服自身的弱点，争取更上新台阶。</w:t>
      </w:r>
    </w:p>
    <w:p>
      <w:pPr>
        <w:pStyle w:val="Normal"/>
        <w:rPr/>
      </w:pPr>
      <w:r>
        <w:rPr/>
        <w:t>12.</w:t>
      </w:r>
      <w:r>
        <w:rPr/>
        <w:t>吴婷你的平凡朴实大方，给老师留下了很好的印象。你尊师守纪，团结同学。课堂上积极发言。你踏实肯干，每次劳动都可以看到你任劳任怨的身影。学习方面你总是一点也不让老师操心。愿你注意提高学习效率，奋发上进。</w:t>
      </w:r>
    </w:p>
    <w:p>
      <w:pPr>
        <w:pStyle w:val="Normal"/>
        <w:rPr/>
      </w:pPr>
      <w:r>
        <w:rPr/>
        <w:t>13.</w:t>
      </w:r>
      <w:r>
        <w:rPr/>
        <w:t>张伟星你心眼儿真好，对班级也热爱。当看到你作业的质量有了显著的提高，老师也为你感到高兴。更为可贵的是，劳动中你从来不怕脏不怕累，而且做得是那样井井有条。尽管成绩还不够理想，但老师相信你的努力最终会换来丰收的喜悦。</w:t>
      </w:r>
    </w:p>
    <w:p>
      <w:pPr>
        <w:pStyle w:val="Normal"/>
        <w:rPr/>
      </w:pPr>
      <w:r>
        <w:rPr/>
        <w:t>14.</w:t>
      </w:r>
      <w:r>
        <w:rPr/>
        <w:t>张云飞诚实热情，尊敬师长，乐于助人，学习自觉是你最突出的优点，但有时课余有不文明的举止，学习上还不够踏实。望你记住“千里之行，始于足下”，只有脚踏实地，才能结出丰硕之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姚峥你是一个积极要求上进的学生，这一点老师非常欣赏。你能严格遵守纪律，热爱集体，关爱同学。你的作业干净整齐，你的字清秀漂亮，看你的作业真是一种享受。课堂上秀气的你总是默默地坐着，其实你也有活泼的一面，能将它表现出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