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城南旧事阅读心得"/>
      <w:r>
        <w:rPr/>
        <w:t>读城南旧事阅读心得</w:t>
      </w:r>
      <w:bookmarkEnd w:id="0"/>
    </w:p>
    <w:p>
      <w:pPr>
        <w:pStyle w:val="Normal"/>
        <w:rPr/>
      </w:pPr>
      <w:r>
        <w:rPr/>
        <w:t>暑假里，我读了《城南旧事》这本书，我非常喜欢它。</w:t>
      </w:r>
    </w:p>
    <w:p>
      <w:pPr>
        <w:pStyle w:val="Normal"/>
        <w:rPr/>
      </w:pPr>
      <w:r>
        <w:rPr/>
        <w:t>这本书一共有五个故事：第一个是《惠安馆》，讲的是英子和惠安馆的”疯子“秀贞成了好朋友。秀贞经常向英子讲小桂子的故事，英子非常同情她。后来，英子发现秀贞口中的小桂子和她的好朋友妞儿非常相似，又发现妞儿的脖子后也有一块青记，确定了妞儿和小桂子是一个人。秀贞和小桂子相认后，立刻带妞儿去天津找他的爸爸。结果，两人惨死在了火车轮下。第二个是《我们看海去》，讲的是英子认识了一个厚嘴唇的男人，他为了供弟弟上学去偷东西，英子觉得他很善良。后来，英子捡到了一个小铜佛，警察局的人根据小铜佛找到了年轻人，并把他抓走了。英子难过极了。第三个是《兰姨娘》，讲的是兰姨娘被他的丈夫赶了出来，住进了英子的家。英子一开始很喜欢兰姨娘，可后来发现爸爸握了兰姨娘的手，就不喜欢她了。在英子的说合下，兰姨娘和德先叔相识并离开了北京。第四个是《驴打滚儿》，讲的是英子家的奶妈宋妈的儿子两年前掉进河里淹死了，女儿也被丈夫卖给了别人。这一切宋妈的丈夫都瞒着宋妈，宋妈知道后十分伤心。后来，英子的妈妈劝宋妈再生一个儿子，宋妈被他的丈夫接走了。第五个是《爸爸的花儿落了，我也不再是小孩子了》，讲的是英子小学毕业那天，他的爸爸永远离开了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觉得非常沉重，这五个故事里的人到最后都离开了英子。秀贞和妞儿死了，为弟弟上学当小偷的哥哥被抓走了，兰姨娘也离开了北京，宋妈回老家了，爸爸也病死了。我觉得英子非常不幸，童年应该是无忧无虑的，可英子的童年充满了离别和死亡。这些生离死别让英子坚强了，也长大了。我也喜欢英子的智慧和天真，虽然，秀贞和妞儿的死和英子也有一定的关系，但这样的结果是谁都想不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