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傅雷家书读书心得"/>
      <w:r>
        <w:rPr/>
        <w:t>2023</w:t>
      </w:r>
      <w:r>
        <w:rPr/>
        <w:t>年傅雷家书读书心得</w:t>
      </w:r>
      <w:bookmarkEnd w:id="0"/>
    </w:p>
    <w:p>
      <w:pPr>
        <w:pStyle w:val="Normal"/>
        <w:rPr/>
      </w:pPr>
      <w:r>
        <w:rPr/>
        <w:t>那是一封封感动无数人的真挚家书。纸短情长，写不尽严父的谆谆教诲</w:t>
      </w:r>
      <w:r>
        <w:rPr/>
        <w:t>;</w:t>
      </w:r>
      <w:r>
        <w:rPr/>
        <w:t>见字如面，满载着诤友的真知灼见。仅从表达情感而言，这些书信无疑是感人至深，无与伦比的。</w:t>
      </w:r>
    </w:p>
    <w:p>
      <w:pPr>
        <w:pStyle w:val="Normal"/>
        <w:rPr/>
      </w:pPr>
      <w:r>
        <w:rPr/>
        <w:t>全书分为两辑，第一辑是傅雷写给两个儿子的家书。而《致傅聪》是全书的主要部分，也是我比较感兴趣的。在前面几封中，作者并没有直接表达对儿子的思念，而是以回忆的形式，表达对儿子的悔恨与歉意。虽然我们无法得知作者自省的具体原因，但也可从中体会到作为一个父亲的担当与责任，以及愿为孩子付出一切的心理。傅聪是的钢琴家，而他父亲是的翻译家，文艺评论家。两者的专长看似毫不相干，却丝毫不影响傅雷对其子极具专业性的指导。在信中，作者无时无刻不谈音乐，而这看似单调的话语中，又蕴藏了无限情感。他特别善于和他人交流，不仅是和自己的孩子。他对自己的亲友也是如此，先从专业谈起，再辅以自己的感想以及对对方的关怀。一篇文章的最后几句话往往蕴藏丰富的人生哲理，讲问题一针见血。对孩子们有人生启示，人情世故的讲述</w:t>
      </w:r>
      <w:r>
        <w:rPr/>
        <w:t>;</w:t>
      </w:r>
      <w:r>
        <w:rPr/>
        <w:t>对长者友人则充满了真挚与尊敬，谦恭与虚心。</w:t>
      </w:r>
    </w:p>
    <w:p>
      <w:pPr>
        <w:pStyle w:val="Normal"/>
        <w:rPr/>
      </w:pPr>
      <w:r>
        <w:rPr/>
        <w:t>傅雷和傅聪不仅是生活里的父子，更是音乐上的知音。傅雷以自己深厚的学识，严厉又不乏慈爱的父爱，倾听着万里之外儿子的每一次心跳。他时刻叮嘱儿子，不要耽搁下学习，要多读书，多参观当地的博物馆等，也借此表达对儿子的惦念。</w:t>
      </w:r>
    </w:p>
    <w:p>
      <w:pPr>
        <w:pStyle w:val="Normal"/>
        <w:rPr/>
      </w:pPr>
      <w:r>
        <w:rPr/>
        <w:t>“</w:t>
      </w:r>
      <w:r>
        <w:rPr/>
        <w:t>你走后的第二天，就想写信，怕你嫌烦，也就罢了。可是没有一天不想着你。”“你记住一句话：青年人最容易给人一个忘恩负义的形象，其实是他眼睛望着前面，饥渴一般地忙着吸收新东西，并不是忘恩负义，但懂得这心理的人很少。你千万不要让人误会。”读后感</w:t>
      </w:r>
      <w:r>
        <w:rPr/>
        <w:t>·</w:t>
      </w:r>
      <w:r>
        <w:rPr/>
        <w:t>除了含蓄的表达，作者也不失直抒胸臆，直截了当的写出对儿子的关切。而第二句我个人认为是全书最富哲理性的句子。作者给儿子以心灵的指导，照亮他前进的方向。</w:t>
      </w:r>
    </w:p>
    <w:p>
      <w:pPr>
        <w:pStyle w:val="Normal"/>
        <w:rPr/>
      </w:pPr>
      <w:r>
        <w:rPr/>
        <w:t>通过这些书信，不仅儿子和亲人之间建立了牢固的纽带，也通过这一纽带，使傅聪与远离的祖国牢牢地建立了心的结合。正是有这样的慈父才使傅聪不论日后遇到何种打击与磨难，始终没有背弃自己的祖国，不受各方面的威逼利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一个父亲对儿子的熏陶，这与父亲远在万里之外，依旧给儿子殷切的爱国主义教育是分不开的。细读完这本《傅雷家书》，感觉它像戏曲一般给人以不俗的氛围和回味的余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