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安全合同范文"/>
      <w:r>
        <w:rPr/>
        <w:t>劳动安全合同范文</w:t>
      </w:r>
      <w:bookmarkEnd w:id="0"/>
    </w:p>
    <w:p>
      <w:pPr>
        <w:pStyle w:val="Normal"/>
        <w:rPr/>
      </w:pPr>
      <w:r>
        <w:rPr/>
        <w:t>甲方：浙江海天建设集团有限公司临江东裕华庭项目部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进一步贯彻落实“安全第一，预防为主，综合治理”的方针，切实防止建筑施工现场重大恶性事故的发生，确保安全生产、文明施工，并根据</w:t>
      </w:r>
      <w:r>
        <w:rPr/>
        <w:t>JGJ59-2011</w:t>
      </w:r>
      <w:r>
        <w:rPr/>
        <w:t>标准，甲、乙双方签订施工现场安全文明施工责任书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1.</w:t>
      </w:r>
      <w:r>
        <w:rPr/>
        <w:t>乙方班组施工现场不发生死亡事故、重大伤亡事故和经济损失一次不超过伍仟元的事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现场安全工作达到杭州市标准化现场管理要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造成电力、通讯、市政设施等重大损害事故。</w:t>
      </w:r>
    </w:p>
    <w:p>
      <w:pPr>
        <w:pStyle w:val="Normal"/>
        <w:rPr/>
      </w:pPr>
      <w:r>
        <w:rPr/>
        <w:t>二、双方责任：</w:t>
      </w:r>
    </w:p>
    <w:p>
      <w:pPr>
        <w:pStyle w:val="Normal"/>
        <w:rPr/>
      </w:pPr>
      <w:r>
        <w:rPr/>
        <w:t>为实现上述目标，甲乙双方必须采取有力措施，各自履行下列职责：</w:t>
      </w:r>
    </w:p>
    <w:p>
      <w:pPr>
        <w:pStyle w:val="Normal"/>
        <w:rPr/>
      </w:pPr>
      <w:r>
        <w:rPr/>
        <w:t>甲方责任：</w:t>
      </w:r>
    </w:p>
    <w:p>
      <w:pPr>
        <w:pStyle w:val="Normal"/>
        <w:rPr/>
      </w:pPr>
      <w:r>
        <w:rPr/>
        <w:t>1.</w:t>
      </w:r>
      <w:r>
        <w:rPr/>
        <w:t>及时传达贯彻上级政府和有关职能部门的安全生产工作指示，指导安全生产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贯彻“安全第一，预防为主，综合治理”的方针，坚持项目经理为施工现场安全生产，文</w:t>
      </w:r>
    </w:p>
    <w:p>
      <w:pPr>
        <w:pStyle w:val="Normal"/>
        <w:rPr/>
      </w:pPr>
      <w:r>
        <w:rPr/>
        <w:t>明施工第一负责人，综合协调安全生产，文明施工工作，制定施工现场安全生产，文明施工制度和班组的安全生产责任制，明确各自职责并付诸实施，以确保责任书各项指标的顺利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认真做好项目部三级的安全教育，并设卡存档，做好施工现场安全台帐资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施工现场必须严格按施工组织设计的场地要求布置，劳保用品安全防护设施、安全生产经费必</w:t>
      </w:r>
    </w:p>
    <w:p>
      <w:pPr>
        <w:pStyle w:val="Normal"/>
        <w:rPr/>
      </w:pPr>
      <w:r>
        <w:rPr/>
        <w:t>须及时到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期组织安全生产，文明施工检查，发现隐患及时整改，并存档。</w:t>
      </w:r>
    </w:p>
    <w:p>
      <w:pPr>
        <w:pStyle w:val="Normal"/>
        <w:rPr/>
      </w:pPr>
      <w:r>
        <w:rPr/>
        <w:t>6.</w:t>
      </w:r>
      <w:r>
        <w:rPr/>
        <w:t>开展各种形式的安全宣传和张挂有关安全标语及警示牌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遵守六大安全生产纪律，严格按操作规程操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并精通本工种业务技术。遵守劳动纪律，服从分配，团结协作，完成任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二人搬运材料，要相互配合，协同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各种泥工机械要防护装置齐全，专人带证使用，不准擅自玩弄和拆除电气设备和各种防护装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宿舍内不得私拉乱接电线及使用热得快、煤气灶、电饭煲、电磁炉烧水烧饭</w:t>
      </w:r>
      <w:r>
        <w:rPr/>
        <w:t>;</w:t>
      </w:r>
    </w:p>
    <w:p>
      <w:pPr>
        <w:pStyle w:val="Normal"/>
        <w:rPr/>
      </w:pPr>
      <w:r>
        <w:rPr/>
        <w:t>三、奖罚制度：</w:t>
      </w:r>
    </w:p>
    <w:p>
      <w:pPr>
        <w:pStyle w:val="Normal"/>
        <w:rPr/>
      </w:pPr>
      <w:r>
        <w:rPr/>
        <w:t>上述安全生产目标和责任书中规定的各项要求，在工程施工过程中及工程施工结束时，由项目经理组织有关人员对乙方进行检查、考评。</w:t>
      </w:r>
    </w:p>
    <w:p>
      <w:pPr>
        <w:pStyle w:val="Normal"/>
        <w:rPr/>
      </w:pPr>
      <w:r>
        <w:rPr/>
        <w:t>乙方完成各项指标奖人民币伍仟元。如未完成指标或发生伤亡事故和重大机械设备事故，则除一切后果自负，并视情节轻重给予处罚。</w:t>
      </w:r>
    </w:p>
    <w:p>
      <w:pPr>
        <w:pStyle w:val="Normal"/>
        <w:rPr/>
      </w:pPr>
      <w:r>
        <w:rPr/>
        <w:t>本责任一式二份，甲、乙双方各执一份。双方负责人签字盖章后生效，如工作有变动，接任人为当然负责人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负责人</w:t>
      </w:r>
      <w:r>
        <w:rPr/>
        <w:t>(</w:t>
      </w:r>
      <w:r>
        <w:rPr/>
        <w:t>签章</w:t>
      </w:r>
      <w:r>
        <w:rPr/>
        <w:t>)</w:t>
      </w:r>
      <w:r>
        <w:rPr/>
        <w:t>：乙方负责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