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能大赛开幕式讲话"/>
      <w:r>
        <w:rPr/>
        <w:t>技能大赛开幕式讲话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在这阳光明媚、万物竞相的美好季节里，集团公司首届职工技能大赛瓦斯操作工技术比武，经过大会工作人员的精心筹备于今天在我矿隆重举行。在此，我代表矿党委、矿行政对这次大赛的召开表示热烈的祝贺</w:t>
      </w:r>
      <w:r>
        <w:rPr/>
        <w:t>!</w:t>
      </w:r>
      <w:r>
        <w:rPr/>
        <w:t>向亲临技术比武现场指导的各位领导和前来参加技术比武的裁判员、比赛选手表示热烈的欢迎</w:t>
      </w:r>
      <w:r>
        <w:rPr/>
        <w:t>!</w:t>
      </w:r>
    </w:p>
    <w:p>
      <w:pPr>
        <w:pStyle w:val="Normal"/>
        <w:rPr/>
      </w:pPr>
      <w:r>
        <w:rPr/>
        <w:t>技术比武是企业职工学技术练本领的重要方式，是所有参赛选手个人综合素质和技能水平的演绎，更是对各单位重视职工技能素质提高，推进人才选拨和培养的一次检验，对全面提升职工队伍业务素质，促进企业可持续发展起着重要的作用。近年来，我矿按照“创建学习型企业、争做知识型员工”的要求，把提高职工业务素质作为提高企业生产力，增强企业核心竞争力的重要手段，深入持久地开展了多种形式的技术比武、岗位练兵活动，积极引导鼓励职工“提建议、搞发明”，在全矿掀起了“学技术、学业务、练本领、强素质”的活动热潮，从而提高了职工的专业技能和综合业务素质，造就了一支高素质的职工队伍，实现了企业的管理创新、制度创新、技术创新，提高了企业的管理水平，为我矿的跨越式发展奠定了坚实的基础。今年</w:t>
      </w:r>
      <w:r>
        <w:rPr/>
        <w:t>1-4</w:t>
      </w:r>
      <w:r>
        <w:rPr/>
        <w:t>月份原煤产量、掘进进尺、洗精煤、利润等主要经济指标均创历史同期最好水平。</w:t>
      </w:r>
    </w:p>
    <w:p>
      <w:pPr>
        <w:pStyle w:val="Normal"/>
        <w:rPr/>
      </w:pPr>
      <w:r>
        <w:rPr/>
        <w:t>今天，这次瓦斯操作工技术比武在我矿举办，既是上级领导对我们工作的肯定和信任，也是对我们工作的促进和鞭策。我们将以争创一流的精神，按照“科学组织、周到服务”的工作方针，精心组织，周密安排，提供一切服务，创造一切条件，确保技术比武取得圆满成功。参加比武的各位同志要严格遵守比赛规则，认真履行和承担权力与义务，文明比赛，赛出风格，赛出水平，夺取比赛和精神文明的双丰收</w:t>
      </w:r>
      <w:r>
        <w:rPr/>
        <w:t>!</w:t>
      </w:r>
    </w:p>
    <w:p>
      <w:pPr>
        <w:pStyle w:val="Normal"/>
        <w:rPr/>
      </w:pPr>
      <w:r>
        <w:rPr/>
        <w:t>最后，预祝大赛圆满成功</w:t>
      </w:r>
      <w:r>
        <w:rPr/>
        <w:t>!</w:t>
      </w:r>
      <w:r>
        <w:rPr/>
        <w:t>祝各位领导身体健康，万事如意</w:t>
      </w:r>
      <w:r>
        <w:rPr/>
        <w:t>!</w:t>
      </w:r>
      <w:r>
        <w:rPr/>
        <w:t>祝各位参赛选手取得好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