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月份小学校长在国旗下讲话稿"/>
      <w:r>
        <w:rPr/>
        <w:t>2023</w:t>
      </w:r>
      <w:r>
        <w:rPr/>
        <w:t>年</w:t>
      </w:r>
      <w:r>
        <w:rPr/>
        <w:t>3</w:t>
      </w:r>
      <w:r>
        <w:rPr/>
        <w:t>月份小学校长在国旗下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校长国旗下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新学期国旗下校长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小学国旗下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学期国旗下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学期校长国旗下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秋季新学期校长国旗下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春季新学期国旗下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春季开学国旗下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国旗下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开学仪式国旗下讲话稿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