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劳卫部工作计划"/>
      <w:r>
        <w:rPr/>
        <w:t>2023</w:t>
      </w:r>
      <w:r>
        <w:rPr/>
        <w:t>年学生会劳卫部工作计划</w:t>
      </w:r>
      <w:bookmarkEnd w:id="0"/>
    </w:p>
    <w:p>
      <w:pPr>
        <w:pStyle w:val="Normal"/>
        <w:rPr/>
      </w:pPr>
      <w:r>
        <w:rPr/>
        <w:t>劳卫工作搞好了可以为全系师生营造良好的学习气氛，优雅的自习坏境。为了更好的服务于同学，更加合理的规划本学期计划，我们将会继续努力，将我系劳卫部的工作推向更高的台阶</w:t>
      </w:r>
      <w:r>
        <w:rPr/>
        <w:t>!</w:t>
      </w:r>
      <w:r>
        <w:rPr/>
        <w:t>我们将本着实事求是、热情服务的原则积极开展劳卫工作。为了使今后工作更好的开展，现将工作计划如下：</w:t>
      </w:r>
    </w:p>
    <w:p>
      <w:pPr>
        <w:pStyle w:val="Normal"/>
        <w:rPr/>
      </w:pPr>
      <w:r>
        <w:rPr/>
        <w:t>一、完善制度，加强监督。</w:t>
      </w:r>
    </w:p>
    <w:p>
      <w:pPr>
        <w:pStyle w:val="Normal"/>
        <w:rPr/>
      </w:pPr>
      <w:r>
        <w:rPr/>
        <w:t>上学期我部成员勤勤恳恳的工作，成绩却不尽人意，这使我部的工作陷入了进退两难的境地。在系领导和我部成员的共同努力下本学期我们拟定了新的考核条例：《文法系关于勤工俭学学生管理办法》</w:t>
      </w:r>
      <w:r>
        <w:rPr/>
        <w:t>(</w:t>
      </w:r>
      <w:r>
        <w:rPr/>
        <w:t>试行</w:t>
      </w:r>
      <w:r>
        <w:rPr/>
        <w:t>)</w:t>
      </w:r>
      <w:r>
        <w:rPr/>
        <w:t>将以更加严厉的姿态管理我系教学区和责任区。教学区以“维持教学区干净整洁”为目的，及时督促，不轻易扣分。同时，要求我部成员吸取以往工作态度方面的教训，积极主动地与各班的劳委和义工取得良好的互动，争取最大程度上调动他们工作的积极性。与此同时，为了更好的管理责任区的卫生，责任区则以“减少扣分直到最后不扣分”为目的，我部也将实行“分区到班”的管理模式，我部成员与班级的劳委和班长一起监督，以引起班级的重视，减少我部工作阻力，每天的固定检查与院检和不定期抽查相结合，我部成员要在工作中不断的发现问题并解决问题。力争为本系评估在劳卫上作出最大的贡献。</w:t>
      </w:r>
    </w:p>
    <w:p>
      <w:pPr>
        <w:pStyle w:val="Normal"/>
        <w:rPr/>
      </w:pPr>
      <w:r>
        <w:rPr/>
        <w:t>二、合理安排，夯实工作。</w:t>
      </w:r>
    </w:p>
    <w:p>
      <w:pPr>
        <w:pStyle w:val="Normal"/>
        <w:rPr/>
      </w:pPr>
      <w:r>
        <w:rPr/>
        <w:t>1</w:t>
      </w:r>
      <w:r>
        <w:rPr/>
        <w:t>、倡导义务劳动</w:t>
      </w:r>
    </w:p>
    <w:p>
      <w:pPr>
        <w:pStyle w:val="Normal"/>
        <w:rPr/>
      </w:pPr>
      <w:r>
        <w:rPr/>
        <w:t>在影剧院和责任区开展班级义务劳动，以保持影剧院和责任区的卫生，使我系卫生方面做到更好。二月底我部将组织全体学生会成员进行义务劳动，三月中旬我部成员将组织初培班进行义务劳动并争取得到良好的效果。对班级的义务劳动采取自主自愿的原则，并给予优秀班级班级考核分。</w:t>
      </w:r>
    </w:p>
    <w:p>
      <w:pPr>
        <w:pStyle w:val="Normal"/>
        <w:rPr/>
      </w:pPr>
      <w:r>
        <w:rPr/>
        <w:t>2</w:t>
      </w:r>
      <w:r>
        <w:rPr/>
        <w:t>、互帮互助</w:t>
      </w:r>
    </w:p>
    <w:p>
      <w:pPr>
        <w:pStyle w:val="Normal"/>
        <w:rPr/>
      </w:pPr>
      <w:r>
        <w:rPr/>
        <w:t>为与系学生会的各部门加强联系，充分利用我系的宣传栏、板报等宣传工具，定期发布卫生方面的相关知识，倡导大家爱护校园环境做一个高素质的学生，做好卫生知识的环保宣传工作。并且要对义工思想中的“重院检，轻劳卫”的思想从根本上改变。同时在我部的积极倡导下，我系成立了“文明劝导队”每天中午</w:t>
      </w:r>
      <w:r>
        <w:rPr/>
        <w:t>12:30~12:50</w:t>
      </w:r>
      <w:r>
        <w:rPr/>
        <w:t>于公共卫生区进行文明劝导，这样大大加强了卫生监管力度，减少我部工作的阻力。</w:t>
      </w:r>
    </w:p>
    <w:p>
      <w:pPr>
        <w:pStyle w:val="Normal"/>
        <w:rPr/>
      </w:pPr>
      <w:r>
        <w:rPr/>
        <w:t>3</w:t>
      </w:r>
      <w:r>
        <w:rPr/>
        <w:t>、义工换批会议</w:t>
      </w:r>
    </w:p>
    <w:p>
      <w:pPr>
        <w:pStyle w:val="Normal"/>
        <w:rPr/>
      </w:pPr>
      <w:r>
        <w:rPr/>
        <w:t>在新的方针的指导下，我部将拟于三月、六月分别召开新的义工上岗会议，我部要更加精心筹划，在原责任区的分配上进行细致的修改，使责任区的分配尽可能的公平。为了做好新老义工交替工作，我部将责任区责任到人。对义工严格按照考核标准进行评分。但我们也应认识到：扣分不是目的，最重要的是督促他们对责任区进行保洁工作，因此，在责任区出现未打扫时及时通知，规定义工在规定时间内及时打扫，使我部能够更好的完成院系的各项工作。</w:t>
      </w:r>
    </w:p>
    <w:p>
      <w:pPr>
        <w:pStyle w:val="Normal"/>
        <w:rPr/>
      </w:pPr>
      <w:r>
        <w:rPr/>
        <w:t>、劳动委员会议</w:t>
      </w:r>
    </w:p>
    <w:p>
      <w:pPr>
        <w:pStyle w:val="Normal"/>
        <w:rPr/>
      </w:pPr>
      <w:r>
        <w:rPr/>
        <w:t>为了进一步督促卫生的打扫，我部拟定每月底例行召开劳动委员会议，对当月工作进行通报。指出不足，表扬先进以引起各班的重视，使其全神贯注的融入于工作当中。</w:t>
      </w:r>
    </w:p>
    <w:p>
      <w:pPr>
        <w:pStyle w:val="Normal"/>
        <w:rPr/>
      </w:pPr>
      <w:r>
        <w:rPr/>
        <w:t>5</w:t>
      </w:r>
      <w:r>
        <w:rPr/>
        <w:t>、勤工俭学表彰大会</w:t>
      </w:r>
    </w:p>
    <w:p>
      <w:pPr>
        <w:pStyle w:val="Normal"/>
        <w:rPr/>
      </w:pPr>
      <w:r>
        <w:rPr/>
        <w:t>六月份，为了使我部工作更加顺利的开展，我部将召开勤工俭学表彰大会，将对本学期工作积极者予以一定的奖励。在会议中，我们将要邀请书记，学生干事团总支学生会参加，届时我部将对本学期的工作进行系统性的总结以达到吸取经验发扬优势的目的。让我们共同唱响勤工俭学同学、劳卫部以及文法系是一家人的会议精神，让文法系的工作开展得更加顺利。</w:t>
      </w:r>
    </w:p>
    <w:p>
      <w:pPr>
        <w:pStyle w:val="Normal"/>
        <w:rPr/>
      </w:pPr>
      <w:r>
        <w:rPr/>
        <w:t>三、严格要求，创建优秀团队。</w:t>
      </w:r>
    </w:p>
    <w:p>
      <w:pPr>
        <w:pStyle w:val="Normal"/>
        <w:rPr/>
      </w:pPr>
      <w:r>
        <w:rPr/>
        <w:t>1</w:t>
      </w:r>
      <w:r>
        <w:rPr/>
        <w:t>、提高部门成员个人素养</w:t>
      </w:r>
    </w:p>
    <w:p>
      <w:pPr>
        <w:pStyle w:val="Normal"/>
        <w:rPr/>
      </w:pPr>
      <w:r>
        <w:rPr/>
        <w:t>我部成员一直以来埋头苦干、默默无闻的工作。却忽视了与老师、其他部门成员的交流，在胆量方面还很欠缺，从几次活动的开展上都有表现。为了提高部门成员的沟通能力，特在部门例会上设“一分钟讲话”环节。从几次会议的召开反映出大一成员在掌控会议的能力上还有待提高。</w:t>
      </w:r>
    </w:p>
    <w:p>
      <w:pPr>
        <w:pStyle w:val="Normal"/>
        <w:rPr/>
      </w:pPr>
      <w:r>
        <w:rPr/>
        <w:t>2</w:t>
      </w:r>
      <w:r>
        <w:rPr/>
        <w:t>、培养成员间感情</w:t>
      </w:r>
    </w:p>
    <w:p>
      <w:pPr>
        <w:pStyle w:val="Normal"/>
        <w:rPr/>
      </w:pPr>
      <w:r>
        <w:rPr/>
        <w:t>“</w:t>
      </w:r>
      <w:r>
        <w:rPr/>
        <w:t>劳卫部—永远的家”在劳卫部相聚是一种缘分。在劳卫部的每一人不仅是工作上的合作伙伴，也是我们生活上的朋友，更是我们的家人。为了使部门成员间更加的友善、团结，我部将开展：聚餐、座谈会、郊游等活动，使我们这个家更加的温馨。</w:t>
      </w:r>
    </w:p>
    <w:p>
      <w:pPr>
        <w:pStyle w:val="Normal"/>
        <w:rPr/>
      </w:pPr>
      <w:r>
        <w:rPr/>
        <w:t>3</w:t>
      </w:r>
      <w:r>
        <w:rPr/>
        <w:t>、加强与各部门间合作与联系</w:t>
      </w:r>
    </w:p>
    <w:p>
      <w:pPr>
        <w:pStyle w:val="Normal"/>
        <w:rPr/>
      </w:pPr>
      <w:r>
        <w:rPr/>
        <w:t>我部成员将全力协助学生会各个部门的工作，积极投入学生会这个大集体中。为了系级荣誉奉献自我。</w:t>
      </w:r>
    </w:p>
    <w:p>
      <w:pPr>
        <w:pStyle w:val="Normal"/>
        <w:widowControl/>
        <w:bidi w:val="0"/>
        <w:spacing w:before="180" w:after="180"/>
        <w:jc w:val="left"/>
        <w:rPr/>
      </w:pPr>
      <w:r>
        <w:rPr/>
        <w:t>文法系团总支学生会劳卫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