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敬业的演讲稿范文"/>
      <w:r>
        <w:rPr/>
        <w:t>关于爱岗敬业的演讲稿范文</w:t>
      </w:r>
      <w:bookmarkEnd w:id="0"/>
    </w:p>
    <w:p>
      <w:pPr>
        <w:pStyle w:val="Normal"/>
        <w:rPr/>
      </w:pPr>
      <w:r>
        <w:rPr/>
        <w:t>尊敬的领导、同事们：</w:t>
      </w:r>
    </w:p>
    <w:p>
      <w:pPr>
        <w:pStyle w:val="Normal"/>
        <w:rPr/>
      </w:pPr>
      <w:r>
        <w:rPr/>
        <w:t>大家好</w:t>
      </w:r>
      <w:r>
        <w:rPr/>
        <w:t>!</w:t>
      </w:r>
    </w:p>
    <w:p>
      <w:pPr>
        <w:pStyle w:val="Normal"/>
        <w:rPr/>
      </w:pPr>
      <w:r>
        <w:rPr/>
        <w:t>这么多年为人师表的生涯早已让我的内心坚定了对教育事业的追求与热爱，尽管有时也会因为学生不爱学习的表现与家长的不理解感到有些迷惘，但每次走出思维误区以后都会让我重新投入到教案的备课环节之中从而提升对教学事业的坚定信仰，尽管是份用以谋生的职业却早已在漫长时间的教学生涯中培养了我对爱岗敬业的向往之心。</w:t>
      </w:r>
    </w:p>
    <w:p>
      <w:pPr>
        <w:pStyle w:val="Normal"/>
        <w:rPr/>
      </w:pPr>
      <w:r>
        <w:rPr/>
        <w:t>学生成绩的提升往往是作为教师的我们展现教学能力的试金石，所以我们平时的时候会因为学生的成绩以及纪律问题感到有些困扰，可即便如此我也从而在教学工作中忽略任何后进生并确保能够提升班级成绩的下限，尽管每届学生的毕业都会让我的内心充满离别的伤感却也存在着对他们成长的欣慰，至少这么多年在自己的教导下得以进步的学生才是对自己教学成果的良好体现，因此我在做好备课工作的同时也会坚持做好教案以便教学环节不会出现些许的差错，经过这些年的教学让成长为经验丰富的教师同时也对学生的教导更加得心应手。</w:t>
      </w:r>
    </w:p>
    <w:p>
      <w:pPr>
        <w:pStyle w:val="Normal"/>
        <w:rPr/>
      </w:pPr>
      <w:r>
        <w:rPr/>
        <w:t>对于教学方式的探索虽然花费了自己不少精力却也让我的内心变得更加坚毅，毕竟沧桑的面貌记录着的是漫长时光中对教学事业的向往以及学生成长的关怀，而且每年都会有部分毕业多年的学生回校探望自己从而让我感到十分自豪，在这里可以肯定的是我对于教师工作的热爱从未因为些许的困扰便不再赤诚，实际上由于平时教学工作较为繁忙的缘故让我反倒能彻底投入对教学事业的探索，尤其是近几年来教研组的改革也意味着教学工作变得更加具备挑战性了。</w:t>
      </w:r>
    </w:p>
    <w:p>
      <w:pPr>
        <w:pStyle w:val="Normal"/>
        <w:rPr/>
      </w:pPr>
      <w:r>
        <w:rPr/>
        <w:t>也许各种舆论对于教师的要求导致我们很多人肩上的压力增添了许多，但在我看来这正是身为教师的我们在教学能力方面获得提升的良好契机，无论是家长的要求还是学生的成长都意味着教师不能够满足于照本宣科的敷衍态度，要完成对教材的全面解析才能够将自身的理解传授给学生从而让他们获得阶段性的成长，若是我们对于试题的分析程度不够的话又怎能帮助学生走出迷惘的心境呢</w:t>
      </w:r>
      <w:r>
        <w:rPr/>
        <w:t>?</w:t>
      </w:r>
      <w:r>
        <w:rPr/>
        <w:t>所以当前阶段反倒是身为教师的我们需要加强对教学能力的提升才行。</w:t>
      </w:r>
    </w:p>
    <w:p>
      <w:pPr>
        <w:pStyle w:val="Normal"/>
        <w:rPr/>
      </w:pPr>
      <w:r>
        <w:rPr/>
        <w:t>减少教学工作中的抱怨并将精力投入到学生的成长中去才是教师应该做的事情，所以我们做事要对得起家长与学生的信任才能够为教学事业的发展增添光彩，所以我会花费更多的精力投入到教学工作中去用以证明自己对教师职业的热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