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制度细则"/>
      <w:r>
        <w:rPr/>
        <w:t>消防安全制度细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消防安全工作领导小组负责组织开展消防宣传，对教职员工、学生进行教育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应将消防知识纳入学生素质教育内容，通过多种形式和途径使学生了解应知应会的消防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应当每年对教职员工、学生至少进行一次消防安全知识培训。新教职员工上岗前、新生入学后应进行一次消防安全培训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消防安全宣传教育和培训应包括下列主要内容：</w:t>
      </w:r>
    </w:p>
    <w:p>
      <w:pPr>
        <w:pStyle w:val="Normal"/>
        <w:rPr/>
      </w:pPr>
      <w:r>
        <w:rPr/>
        <w:t>1</w:t>
      </w:r>
      <w:r>
        <w:rPr/>
        <w:t>、有关消防法规、消防安全制度和保障消防安全的操作规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单位和本岗位火灾危险性和防火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关消防设施、灭火器材的性能和使用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报火警、扑救初起火灾及逃生自救的知识和技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、引导学生疏散的知识和技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职员工经培训后，应懂得火灾的危险性、预防火灾措施、火灾扑救方法、火场逃生方法，并会报火警</w:t>
      </w:r>
      <w:r>
        <w:rPr/>
        <w:t>119</w:t>
      </w:r>
      <w:r>
        <w:rPr/>
        <w:t>、会使用灭火器材、会扑救初起火灾、会组织人员疏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入实验室的学生进行必要的安全技能和操作规程培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每学期至少举办一次消防安全专题讲座，并在校园网络、广播、校内报刊开设消防安全教育栏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新上岗和进入新岗位的员工进行上岗前的消防安全培训</w:t>
      </w:r>
      <w:r>
        <w:rPr/>
        <w:t>;</w:t>
      </w:r>
      <w:r>
        <w:rPr/>
        <w:t>消防安全重点单位</w:t>
      </w:r>
      <w:r>
        <w:rPr/>
        <w:t>(</w:t>
      </w:r>
      <w:r>
        <w:rPr/>
        <w:t>部位</w:t>
      </w:r>
      <w:r>
        <w:rPr/>
        <w:t>)</w:t>
      </w:r>
      <w:r>
        <w:rPr/>
        <w:t>对员工每年至少进行一次消防安全培训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每届新生进行消防安全教育和培训</w:t>
      </w:r>
      <w:r>
        <w:rPr/>
        <w:t>(</w:t>
      </w:r>
      <w:r>
        <w:rPr/>
        <w:t>由德研部组织实施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学校应做好消防宣传教育培训情况记录，并存入消防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