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学习四风心得体会"/>
      <w:r>
        <w:rPr/>
        <w:t>医生学习四风心得体会</w:t>
      </w:r>
      <w:bookmarkEnd w:id="0"/>
    </w:p>
    <w:p>
      <w:pPr>
        <w:pStyle w:val="Normal"/>
        <w:rPr/>
      </w:pPr>
      <w:r>
        <w:rPr/>
        <w:t>通过参加我院</w:t>
      </w:r>
      <w:r>
        <w:rPr/>
        <w:t>xx</w:t>
      </w:r>
      <w:r>
        <w:rPr/>
        <w:t>院长举办的群众路线教育实践活动学习班，自己受到了教育，得到了启发，受益非浅。</w:t>
      </w:r>
    </w:p>
    <w:p>
      <w:pPr>
        <w:pStyle w:val="Normal"/>
        <w:rPr/>
      </w:pPr>
      <w:r>
        <w:rPr/>
        <w:t>群众路线是我们党的根本路线，也是党所有工作的生命线。我们党发展壮大的历程，中国革命取得胜利的历程，就是一部依靠群众、发动群众的生动历史。正因为我们始终坚持为人民服务的根本宗旨，并创造性地贯彻于革命、建设和改革的历史进程中，贯彻于党的全部工作、全部活动中，我们的党才得到不断壮大，我们的事业才得到不断的前进，我们的党才得到了最广大人民群众的真诚拥护。</w:t>
      </w:r>
    </w:p>
    <w:p>
      <w:pPr>
        <w:pStyle w:val="Normal"/>
        <w:rPr/>
      </w:pPr>
      <w:r>
        <w:rPr/>
        <w:t>但是，随着经济社会的发展，物质财富的丰富，执政环境的优化，有的党员、干部发生角色错位，由“公仆”变为“主人”，自认为可以主宰群众、支配群众、代表群众，从根本上脱离了群众</w:t>
      </w:r>
      <w:r>
        <w:rPr/>
        <w:t>;</w:t>
      </w:r>
      <w:r>
        <w:rPr/>
        <w:t>有的党员干部看不起群众，认为群众无知、野蛮、不讲理，怕接触群众、对话群众，从心理上拒绝了群众</w:t>
      </w:r>
      <w:r>
        <w:rPr/>
        <w:t>;</w:t>
      </w:r>
      <w:r>
        <w:rPr/>
        <w:t>有的党员干部不关心群众，对群众反映的问题漠不关心、久拖不办，从感情上伤害了群众</w:t>
      </w:r>
      <w:r>
        <w:rPr/>
        <w:t>;</w:t>
      </w:r>
      <w:r>
        <w:rPr/>
        <w:t>有的党员干部与民争利，滥用人民赋予的权利，以权谋私、贪污腐化，甚至给国家造成了财产的巨大损失，完全背离了人民群众，走上了犯罪的道路。在新形势下，发展与改革面临拐点的关键时刻，脱离群众、消极腐败的危险更加尖锐地摆在全党面前。中央看到了问题的所在，及时启动自我教育、自我净化，果断部署在全党开展群众路线教育实践活动，十分及时，相当关键，体现了中央的政治眼光、群众情怀和忧患意识。</w:t>
      </w:r>
    </w:p>
    <w:p>
      <w:pPr>
        <w:pStyle w:val="Normal"/>
        <w:rPr/>
      </w:pPr>
      <w:r>
        <w:rPr/>
        <w:t>通过扎实有效的群众路线教育实践活动，引导党员干部树立群众观点，弘扬优良作风，解决实际问题，使干部作风进一步转变，与群众关系进一步密切，为民务实清廉形象进一步树立，保持党的先进性和纯洁性。</w:t>
      </w:r>
    </w:p>
    <w:p>
      <w:pPr>
        <w:pStyle w:val="Normal"/>
        <w:rPr/>
      </w:pPr>
      <w:r>
        <w:rPr/>
        <w:t>群众路线教育实践活动要着力解决群众反映强烈的突出问题，突出作风建设，坚决反对“四风”，反对形式主义，要着重解决工作不实的问题</w:t>
      </w:r>
      <w:r>
        <w:rPr/>
        <w:t>;</w:t>
      </w:r>
      <w:r>
        <w:rPr/>
        <w:t>反对官僚主义要着力解决在人民利益上不维护、不作为的问题</w:t>
      </w:r>
      <w:r>
        <w:rPr/>
        <w:t>;</w:t>
      </w:r>
      <w:r>
        <w:rPr/>
        <w:t>反对享乐主义要着重克服行乐思想和特权现象</w:t>
      </w:r>
      <w:r>
        <w:rPr/>
        <w:t>;</w:t>
      </w:r>
      <w:r>
        <w:rPr/>
        <w:t>反对奢靡之风要着重解决挥霍浪费和骄奢淫逸的不良作风。</w:t>
      </w:r>
    </w:p>
    <w:p>
      <w:pPr>
        <w:pStyle w:val="Normal"/>
        <w:rPr/>
      </w:pPr>
      <w:r>
        <w:rPr/>
        <w:t>“</w:t>
      </w:r>
      <w:r>
        <w:rPr/>
        <w:t>四风”危险，是思想腐败的病根，威胁着我党的健康，影响了我国社会主义建设事业的发展。在新的时期，更要深刻认识到它的危害性。回顾历史苏联的解体，东欧几个国家的蜕变，究其原因是多方面的，但是国家腐败，党的性质发生了变化是最根本的。我们国家在发展经济的同时，也产生了一大批官员腐败、奢靡拜金的现象。这些问题，并非一日形成的，解决也不是一次教育活动能够消除的。必须抓住整改落实和建章立制两个关键，使问题的解决落到实处。还要长期抓、经常抓，形成常态化机制。中央提出按照“照镜子、正衣冠、洗洗澡、治治病”的总要求，开展深入的教育实践活动。要求我们与党中央在思想上、行动上保持一致，认认真真贯彻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己是一名医务工作者，一名普通干部，在这次教育实践活动中，要认真学习有关书籍和文件，联系自己思想上有无错误认识，分析原因，不断提高认识，提高觉悟，坚定理念和信仰，与中央始终保持一致，认真把群从路线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