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日语导游词500字"/>
      <w:r>
        <w:rPr/>
        <w:t>黄鹤楼日语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皆さん、こんにちは、王靖媛と申します。王導と呼んでください。今日は長江沿いの「黄鶴楼」をご案内します。</w:t>
      </w:r>
    </w:p>
    <w:p>
      <w:pPr>
        <w:pStyle w:val="Normal"/>
        <w:rPr/>
      </w:pPr>
      <w:r>
        <w:rPr/>
        <w:t>今、私たちは黄鶴の下に立っていますが、山に立っているのですか</w:t>
      </w:r>
      <w:r>
        <w:rPr/>
        <w:t>?</w:t>
      </w:r>
    </w:p>
    <w:p>
      <w:pPr>
        <w:pStyle w:val="Normal"/>
        <w:rPr/>
      </w:pPr>
      <w:r>
        <w:rPr/>
        <w:t>蛇の山で、貧乏なおばあさんが屋台を開いたと伝えられています。ある日、彼女は入り口で道士が地面に倒れているのを見つけました。優しいおばあさんは道士を茶屋に入れて、水で道士に顔を拭いてあげました。</w:t>
      </w:r>
    </w:p>
    <w:p>
      <w:pPr>
        <w:pStyle w:val="Normal"/>
        <w:rPr/>
      </w:pPr>
      <w:r>
        <w:rPr/>
        <w:t>道士はおばあさんに言いました。「三日間も食事をしていません。一文なしです。お茶を飲むお金はどこにありますか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おばあさんは笑って言いました。「この食事をごちそうします。」</w:t>
      </w:r>
    </w:p>
    <w:p>
      <w:pPr>
        <w:pStyle w:val="Normal"/>
        <w:rPr/>
      </w:pPr>
      <w:r>
        <w:rPr/>
        <w:t>彼女はお茶を出したり、お金を出したりして、道士にお好み焼きを買って食べました。</w:t>
      </w:r>
    </w:p>
    <w:p>
      <w:pPr>
        <w:pStyle w:val="Normal"/>
        <w:rPr/>
      </w:pPr>
      <w:r>
        <w:rPr/>
        <w:t>老道士は腹いっぱい食べて、おばあさんに言いました。そう言って手を振ると、小さな茶屋が大きな宝塔になってしまいました。これが後の黄鶴楼です。</w:t>
      </w:r>
    </w:p>
    <w:p>
      <w:pPr>
        <w:pStyle w:val="Normal"/>
        <w:rPr/>
      </w:pPr>
      <w:r>
        <w:rPr/>
        <w:t>さて、みなさんは宝塔がなぜ黄鶴楼と呼ばれているかご存知ですか</w:t>
      </w:r>
      <w:r>
        <w:rPr/>
        <w:t>?</w:t>
      </w:r>
      <w:r>
        <w:rPr/>
        <w:t>道士はおばあさんに感謝するために壁に鶴を描きました。鶴は生き生きとしています。道士はおばあさんに言いました。言い終わると道士はいなくなりました。黄鶴のおかげで、おばあさんの商売は日に日によくなってい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から皆さんと一緒に黄鶴楼を見学してください。古黄鶴楼：全部で三階で、計</w:t>
      </w:r>
      <w:r>
        <w:rPr/>
        <w:t>92</w:t>
      </w:r>
      <w:r>
        <w:rPr/>
        <w:t>尺で、屋根の</w:t>
      </w:r>
      <w:r>
        <w:rPr/>
        <w:t>7</w:t>
      </w:r>
      <w:r>
        <w:rPr/>
        <w:t>尺を加えて、「九九の数」になりました。新黄鶴楼：全部で五階で、旧黄鶴楼よりもっと壮観です。今は高い</w:t>
      </w:r>
      <w:r>
        <w:rPr/>
        <w:t>51</w:t>
      </w:r>
      <w:r>
        <w:rPr/>
        <w:t>。</w:t>
      </w:r>
      <w:r>
        <w:rPr/>
        <w:t>4</w:t>
      </w:r>
      <w:r>
        <w:rPr/>
        <w:t>メートル、古いビルより</w:t>
      </w:r>
      <w:r>
        <w:rPr/>
        <w:t>20</w:t>
      </w:r>
      <w:r>
        <w:rPr/>
        <w:t>メートル高く、本館の面積は</w:t>
      </w:r>
      <w:r>
        <w:rPr/>
        <w:t>4</w:t>
      </w:r>
      <w:r>
        <w:rPr/>
        <w:t>万平方メートルです。内部に</w:t>
      </w:r>
      <w:r>
        <w:rPr/>
        <w:t>72</w:t>
      </w:r>
      <w:r>
        <w:rPr/>
        <w:t>本の柱が支えています。屋根瓦は十万枚以上の瑠璃瓦で構成されています。国の</w:t>
      </w:r>
      <w:r>
        <w:rPr/>
        <w:t>A5</w:t>
      </w:r>
      <w:r>
        <w:rPr/>
        <w:t>級保護観光スポットです。だから、文明観光客になってくださ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