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概况导游词大全"/>
      <w:r>
        <w:rPr/>
        <w:t>陕西概况导游词大全</w:t>
      </w:r>
      <w:bookmarkEnd w:id="0"/>
    </w:p>
    <w:p>
      <w:pPr>
        <w:pStyle w:val="Normal"/>
        <w:rPr/>
      </w:pPr>
      <w:r>
        <w:rPr/>
        <w:t>尊敬的各位领导，大家好</w:t>
      </w:r>
      <w:r>
        <w:rPr/>
        <w:t>!</w:t>
      </w:r>
      <w:r>
        <w:rPr/>
        <w:t>今天我们要参观的是唐大明宫遗址公园：</w:t>
      </w:r>
    </w:p>
    <w:p>
      <w:pPr>
        <w:pStyle w:val="Normal"/>
        <w:rPr/>
      </w:pPr>
      <w:r>
        <w:rPr/>
        <w:t>唐朝是世界公认的中国最强盛的时代之一，唐长安城拥有三处大型宫城，即太极宫、大明宫和兴庆宫。其中的大明宫，因为规模最大、制度完备、被看作是大唐帝国的统治中心和国家象征。</w:t>
      </w:r>
    </w:p>
    <w:p>
      <w:pPr>
        <w:pStyle w:val="Normal"/>
        <w:rPr/>
      </w:pPr>
      <w:r>
        <w:rPr/>
        <w:t>大明宫的布局非常讲究，它严格按照中轴线对称法配置建筑，从南至北依次为：丹凤门、含元殿、宣政殿、紫宸殿、太液池、玄武门、重玄门等重要建筑，现在我们看到的就是丹凤门遗址。</w:t>
      </w:r>
    </w:p>
    <w:p>
      <w:pPr>
        <w:pStyle w:val="Normal"/>
        <w:rPr/>
      </w:pPr>
      <w:r>
        <w:rPr/>
        <w:t>丹凤门是大明宫的正南门，共有五个门道，上面建有高大的门楼。丹是红色，代表热烈、兴旺，而凤是中国神话传说中的神鸟，曾被历史上很多部族甚至王朝用作图腾。丹凤合起来就是红色的凤凰，代表的是大吉大利、大祥大瑞。</w:t>
      </w:r>
    </w:p>
    <w:p>
      <w:pPr>
        <w:pStyle w:val="Normal"/>
        <w:rPr/>
      </w:pPr>
      <w:r>
        <w:rPr/>
        <w:t>丹凤门为古代城门中最高等级五门道制的杰出代表，丹凤门的五个门道，每个门道宽</w:t>
      </w:r>
      <w:r>
        <w:rPr/>
        <w:t>8.5</w:t>
      </w:r>
      <w:r>
        <w:rPr/>
        <w:t>米，五个门道总计达</w:t>
      </w:r>
      <w:r>
        <w:rPr/>
        <w:t>51</w:t>
      </w:r>
      <w:r>
        <w:rPr/>
        <w:t>米多，比现在天安门的门道都要宽。丹凤门门阙墩台总长</w:t>
      </w:r>
      <w:r>
        <w:rPr/>
        <w:t>74.5</w:t>
      </w:r>
      <w:r>
        <w:rPr/>
        <w:t>米，南北宽</w:t>
      </w:r>
      <w:r>
        <w:rPr/>
        <w:t>33</w:t>
      </w:r>
      <w:r>
        <w:rPr/>
        <w:t>米，它的建筑规格之高、规模之大，都创下中国古代皇宫的宫门之最。</w:t>
      </w:r>
    </w:p>
    <w:p>
      <w:pPr>
        <w:pStyle w:val="Normal"/>
        <w:rPr/>
      </w:pPr>
      <w:r>
        <w:rPr/>
        <w:t>丹凤门是一个交通通道，皇帝由正中的门洞进出</w:t>
      </w:r>
      <w:r>
        <w:rPr/>
        <w:t>;</w:t>
      </w:r>
      <w:r>
        <w:rPr/>
        <w:t>其它官员只能由两侧的门洞通行，右进左出，直到今天，我们的交通规则还是沿用这种“靠右前行”的办法。</w:t>
      </w:r>
    </w:p>
    <w:p>
      <w:pPr>
        <w:pStyle w:val="Normal"/>
        <w:rPr/>
      </w:pPr>
      <w:r>
        <w:rPr/>
        <w:t>丹凤门不仅仅是交通通道，更是唐代最高统治者与民众沟通的最佳场所。每逢颁布赦令、登基大典、重大宴会、献俘等活动时，皇帝会出现在门楼上，供万民瞻仰。每逢皇帝宣赦时，丹凤门前一侧就立一根高杆，上面悬一只金鸡，另一侧放一面大鼓，待皇帝登楼，被赦免的囚犯在鼓声中引至门前，赦令宣读完毕后当场释放，唐人杨巨源有诗道：“丹凤楼前歌九奏，金鸡杆下鼓千声”，说的就是宣赦</w:t>
      </w:r>
      <w:r>
        <w:rPr/>
        <w:t>;</w:t>
      </w:r>
      <w:r>
        <w:rPr/>
        <w:t>此外，唐玄宗还曾两次在丹凤门门楼上举行宴会，招待突厥首领和使节。丹凤门在唐代的作用，就类似于今天的北京天安门，或者说，丹凤门就是唐代的天安门。</w:t>
      </w:r>
    </w:p>
    <w:p>
      <w:pPr>
        <w:pStyle w:val="Normal"/>
        <w:rPr/>
      </w:pPr>
      <w:r>
        <w:rPr/>
        <w:t>请大家随着我进入丹凤门，注意脚下的台阶，我们现在看到的是丹凤门遗址博物馆。它是</w:t>
      </w:r>
      <w:r>
        <w:rPr/>
        <w:t>20_</w:t>
      </w:r>
      <w:r>
        <w:rPr/>
        <w:t>年进行的考古发掘，外侧的宏伟建筑，是根据复原研究和模拟设计而构筑的保护性展厅。它将真正的遗址罩在大厅内。为了达到既保护遗址又不影响参观视线的目的，博物馆由三层框架结构组成，其建筑结构距离遗址的边沿约为</w:t>
      </w:r>
      <w:r>
        <w:rPr/>
        <w:t>60</w:t>
      </w:r>
      <w:r>
        <w:rPr/>
        <w:t>厘米，博物馆外墙的色彩全部选用淡土黄色，为的就是要使这座建筑既能体现唐代皇宫正门的形制、尺度、建筑特色和宏伟端庄的风格气派，又有别于其它仿古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它作为唐文化的代表，带我们领略了一个统一大国的政治权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