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类英文自我评价范文"/>
      <w:r>
        <w:rPr/>
        <w:t>金融类英文自我评价范文</w:t>
      </w:r>
      <w:bookmarkEnd w:id="0"/>
    </w:p>
    <w:p>
      <w:pPr>
        <w:pStyle w:val="Normal"/>
        <w:rPr/>
      </w:pPr>
      <w:r>
        <w:rPr/>
        <w:t>20xxyears,goodleadershipandmycolleaguesofconcern,support,helpandcooperation,bettertocompletetheworkresponsibilitiesandtasksassignedbytheleadershipofthe,havealsomadesomeachievements,nowwillIthoughtforayear,work,studysummarizedasfollows:</w:t>
      </w:r>
    </w:p>
    <w:p>
      <w:pPr>
        <w:pStyle w:val="Normal"/>
        <w:rPr/>
      </w:pPr>
      <w:r>
        <w:rPr/>
        <w:t>1,thinkingandlearning:</w:t>
      </w:r>
    </w:p>
    <w:p>
      <w:pPr>
        <w:pStyle w:val="Normal"/>
        <w:rPr/>
      </w:pPr>
      <w:r>
        <w:rPr/>
        <w:t>Sincetheyearof20XX,Ihavebeenthinkingandworkingstyle,andIhavesetuptheideaof"respectingmydutyandabidingbythelaw".Intheusualworkandlifepractice,setupthecorrectoutlookonlife,values,moralityandconsciousnessofowneroftheagriculturalbankandcankeephighworkenthusiasm,initiativeandsenseofresponsibility,canworkstraightthemanner,onthestyleofworkstrictlyimplementresponsibilityoftheposition,positiveenterprising,cantreatcolleagues,workcloselywiththegeneral,commoncompletesthelaborofduty,canbepositionedontheserviceconsciousness,forcustomerservice,andactivelyencouragemeinallkindsofbusinesssmoothly.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  <w:t>Intheleadershipofcare,supportandcolleaguesworktogether,Iholdtheprincipleof"seriouswork,adignifiedlife",inpostdiligentandconscientious.</w:t>
      </w:r>
    </w:p>
    <w:p>
      <w:pPr>
        <w:pStyle w:val="Normal"/>
        <w:rPr/>
      </w:pPr>
      <w:r>
        <w:rPr/>
        <w:t>First,wearereadytoservethecabinet.Weasanindustrywindow,workkeepsmeinthefaceofnumerouscustomers,everydayIholdthe"wanttothinkoftheclient,theanxiouscustomerurgent"serviceconcept,with"customersatisfaction,businessdevelopment"asthegoal,dowelltheservice,establishagoodwindowofthezealousserviceimage,atthesametimeoftenremindmyself"bekindtoothers,istoyourself",inthebusywork,Istilladheretothe"threeservices","servicewithasmile,"patientanswercustomerquestions,meetcustomersunreasonable,Ialsotrytotoleranceandunderstanding,toprovidecustomerswithsatisfactoryservice,tothecustomerleftagoodimpression,alsowonthetrustofthecustomers.</w:t>
      </w:r>
    </w:p>
    <w:p>
      <w:pPr>
        <w:pStyle w:val="Normal"/>
        <w:rPr/>
      </w:pPr>
      <w:r>
        <w:rPr/>
        <w:t>2itistoimprovethequalityofthecounteraccountsaccountingofstandardoperation,sincelastyearourworkloadincreasedgraduallyincreased,newproductsandnewbusinessfunctions,especiallythedatacentralizationchangedaftersomepractice,butIworkforeachitemofeverydetailtodooperationandcheckcarefully,summarizedanalysisontheprocessedbusinessatthesametime,trytomaketheworkinamethodical,streamline,andreachedanewlevel,thedailycalcinationaftertenseandorderly,Ifeelmyselfworkskillsonanewstep,doeveryjobhasaclearplanandstep,reallyhadtheheartbottom,basicdiditMangErBuLuan,tightanddonotcomeloose,clear,everythingisclear,Iwasherelastyeartodealwithbusinesswithoutanyerror.</w:t>
      </w:r>
    </w:p>
    <w:p>
      <w:pPr>
        <w:pStyle w:val="Normal"/>
        <w:rPr/>
      </w:pPr>
      <w:r>
        <w:rPr/>
        <w:t>Threeistodoagoodjobofthepracticeofthedatasetandswitch,20xxyearsofdatacleaningandconcentratedengineeringisoneoftheprioritiesofourbank,soIcheckthedatabeforethedatasetontheonehandthecleanup,assetdatatestresultsforeachissuedbycheckandadjustment,ensuretheaccuracyofourbankPCASdata,forwehavelaidagoodfoundationforthesmoothofdatacentralization,exercisebeforeswitchingontheotherhand,accordingtotherequirementsforeachphaseoftheswitchingdrillsandstresstesting,skilledoperationprocessofthenewsystem.Furthermoreistodoagoodjobofswitchingdataset,thedatabeforeandaftertheswitchcheckearnestlyreceive,printandchecktherelatedinformation,toensurethatthebeforeandafterourbankdatasetinthedataconnectionanddataintegrity.</w:t>
      </w:r>
    </w:p>
    <w:p>
      <w:pPr>
        <w:pStyle w:val="Normal"/>
        <w:rPr/>
      </w:pPr>
      <w:r>
        <w:rPr/>
        <w:t>Fourth,wehavedoneagoodjobofactingasagents,andsincelastyearwehaveincreasedourturnoverofwagesandbudget,andwehavemoreandmoreunits.</w:t>
      </w:r>
    </w:p>
    <w:p>
      <w:pPr>
        <w:pStyle w:val="Normal"/>
        <w:rPr/>
      </w:pPr>
      <w:r>
        <w:rPr/>
        <w:t>Invariousfeecollectionandgeneration,aswellasunitsandthebank'sbusiness,Ithinkthecustomerthought,theanxiouscustomeranxious,collaborativecolleaguesdowellservice,wonthetrustandsupportofvariousunitsaccountingpersonnel.</w:t>
      </w:r>
    </w:p>
    <w:p>
      <w:pPr>
        <w:pStyle w:val="Normal"/>
        <w:rPr/>
      </w:pPr>
      <w:r>
        <w:rPr/>
        <w:t>Fiveistodoagoodjobofdeposits,ontheonehand,strengthentheservicecounter,withgoodserviceattitudeandservicequalitytoattractcustomers,ontheotherhand,tostrengthenthelistedsparestorework,theusesparetimetovisitfriendsandrelatives,tomobilizetherelativesandfriendsdeposittoourbank,IaccumulatedLanCun0570tenthousandyuan.</w:t>
      </w:r>
    </w:p>
    <w:p>
      <w:pPr>
        <w:pStyle w:val="Normal"/>
        <w:rPr/>
      </w:pPr>
      <w:r>
        <w:rPr/>
        <w:t>Sixistostrengthenthebusinessskillspractice,intoday'sfinancialmarketfiercecompetition,inadditiontostrengthentheirtheoreticalqualityandprofessionallevel,asfirst-lineemployees,weshouldstrengthentheirbusinessskills,sothatwecanworkinwithease,betterforthegeneralcustomerstoprovideconvenient,quickandaccurateservice,sincethisyearItookanactivepartinunitsattheskillpractice,useofsparetimeandeveningsattheministryofhardwork,practiceskills,makeoneselfofthebusinessskillshaveimprovedobviously,andpassedthecitybranchoftheorganization'sbusinessskillstest.</w:t>
      </w:r>
    </w:p>
    <w:p>
      <w:pPr>
        <w:pStyle w:val="Normal"/>
        <w:rPr/>
      </w:pPr>
      <w:r>
        <w:rPr/>
        <w:t>Foroneyear,Ididsomework,havealsomadesomeachievements,itiswithleadersandcolleaguesofconcern,supportandhelp,butIalsohassomedisadvantages.Tothis,Iwillbemorestrictwithmyselfinthelaterworkpractice,withpragmaticattitudeactively,solidground,workefficiently,effectivelyraisethequalityofserviceskillsandservice,contributingtothedevelopmentofourownstrength.</w:t>
      </w:r>
    </w:p>
    <w:p>
      <w:pPr>
        <w:pStyle w:val="Normal"/>
        <w:rPr/>
      </w:pPr>
      <w:r>
        <w:rPr/>
        <w:t>看过“金融类英文自我评价范文”的人还看了：</w:t>
      </w:r>
    </w:p>
    <w:p>
      <w:pPr>
        <w:pStyle w:val="Normal"/>
        <w:rPr/>
      </w:pPr>
      <w:r>
        <w:rPr/>
        <w:t>1.</w:t>
      </w:r>
      <w:r>
        <w:rPr/>
        <w:t>金融类简历自我评价</w:t>
      </w:r>
    </w:p>
    <w:p>
      <w:pPr>
        <w:pStyle w:val="Normal"/>
        <w:rPr/>
      </w:pPr>
      <w:r>
        <w:rPr/>
        <w:t>2.</w:t>
      </w:r>
      <w:r>
        <w:rPr/>
        <w:t>金融专业英文自我介绍</w:t>
      </w:r>
    </w:p>
    <w:p>
      <w:pPr>
        <w:pStyle w:val="Normal"/>
        <w:rPr/>
      </w:pPr>
      <w:r>
        <w:rPr/>
        <w:t>3.</w:t>
      </w:r>
      <w:r>
        <w:rPr/>
        <w:t>简历自我评价中英文版</w:t>
      </w:r>
    </w:p>
    <w:p>
      <w:pPr>
        <w:pStyle w:val="Normal"/>
        <w:rPr/>
      </w:pPr>
      <w:r>
        <w:rPr/>
        <w:t>4.</w:t>
      </w:r>
      <w:r>
        <w:rPr/>
        <w:t>金融行业的英语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金融学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