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开幕词"/>
      <w:r>
        <w:rPr/>
        <w:t>中学秋季运动会开幕词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在这秋风送爽的日子里，我们迎来了一年一度的秋季田径运动会。为此谨向精心筹备本届运动会的老师们、同学们表示诚挚的谢意</w:t>
      </w:r>
      <w:r>
        <w:rPr/>
        <w:t>!</w:t>
      </w:r>
    </w:p>
    <w:p>
      <w:pPr>
        <w:pStyle w:val="Normal"/>
        <w:rPr/>
      </w:pPr>
      <w:r>
        <w:rPr/>
        <w:t>生命在于运动，快乐源于活动。体育运动，从遥远的古希腊走来，它点燃了人类生生不息的文明圣火，演绎着人类更高、更远、更强的追求。百年前蔡元培先生“完全人格，首在体育”的主张，体现了中国教育奠基者对体育运动的深刻理解，更是对少年强则国家强的期盼。今天的中学生运动会，时代赋予了它新的内涵：运动，不仅仅是竞技，更是健康和快乐的共享</w:t>
      </w:r>
      <w:r>
        <w:rPr/>
        <w:t>;</w:t>
      </w:r>
      <w:r>
        <w:rPr/>
        <w:t>运动，不仅仅是超越他人，更是超越自我</w:t>
      </w:r>
      <w:r>
        <w:rPr/>
        <w:t>;</w:t>
      </w:r>
      <w:r>
        <w:rPr/>
        <w:t>运动会，不仅仅是一个竞赛的平台，更是一个相聚相融的平台，一个温润和谐、分享快乐的平台。在这个平台上，全力以赴和激情飞扬将会绽放出美丽的花朵。</w:t>
      </w:r>
    </w:p>
    <w:p>
      <w:pPr>
        <w:pStyle w:val="Normal"/>
        <w:rPr/>
      </w:pPr>
      <w:r>
        <w:rPr/>
        <w:t>运动会是属于年轻人的，不仅意味着成绩，更意味着青春、友情和希望，还意味着理想、信念和精神。我国抗非典英雄钟南山院士说过“体育使教育有一种向上的精神”。今天的运动场，师生共聚，其乐融融，参与就是快乐，坚持就是胜利。</w:t>
      </w:r>
    </w:p>
    <w:p>
      <w:pPr>
        <w:pStyle w:val="Normal"/>
        <w:rPr/>
      </w:pPr>
      <w:r>
        <w:rPr/>
        <w:t>老师们、同学们，运动会的大幕即将拉开。我真诚地希望本届运动会上的每一次奔跑、每一次跳跃、每一次投掷，每一个运动的瞬间，都能给你们留下愉悦的体验和记忆</w:t>
      </w:r>
      <w:r>
        <w:rPr/>
        <w:t>!</w:t>
      </w:r>
    </w:p>
    <w:p>
      <w:pPr>
        <w:pStyle w:val="Normal"/>
        <w:rPr/>
      </w:pPr>
      <w:r>
        <w:rPr/>
        <w:t>让我们用行动呈现快乐，让我们用风格映射友情，让我们用健康拥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