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少先队辅导员事迹心得"/>
      <w:r>
        <w:rPr/>
        <w:t>全国优秀少先队辅导员事迹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四川工商学院全体学工工作人员在团结校区学术报告厅召开了“四川工商学院</w:t>
      </w:r>
      <w:r>
        <w:rPr/>
        <w:t>20__</w:t>
      </w:r>
      <w:r>
        <w:rPr/>
        <w:t>年暑期辅导员培训”。培训期间学校领导为辅导员老师解读了学校各项政策法规、工作制度、学生管理制度等相关政策细则。就辅导员工作、大学生思想政治教育工作、辅导员作风与形象建设等方面的工作进行了总结以及提出要求。经过本次培训会，我获益匪浅，也反思了这一年来工作中以及自身的问题，现将培训心得体会总结如下：</w:t>
      </w:r>
    </w:p>
    <w:p>
      <w:pPr>
        <w:pStyle w:val="Normal"/>
        <w:rPr/>
      </w:pPr>
      <w:r>
        <w:rPr/>
        <w:t>辅导员工作方面：作为辅导员老师是陪伴学生时间最多，相处时间最长，接触最多，对学生影响最大的老师，正是因为这四个最更需要辅导员在日常工作中对学生的问题，对学生的教育和帮助要做到有爱心、细心、有耐心、有责任心。回顾一年的辅导员工作，遇到过各种各样的学生问题，有涉及网贷、有意外受伤的、有情绪不稳定的、有遇到半夜生病的等学生问题。我从刚开始的紧张无措，到了沉着应对。也成长了很多，更加体会到学生工作的提前预警的重要性，在今后的工作中一定要吸取经验教训，在平常的班会活动中做到常提醒、常预警。尽量降低学生问题发生率。</w:t>
      </w:r>
    </w:p>
    <w:p>
      <w:pPr>
        <w:pStyle w:val="Normal"/>
        <w:rPr/>
      </w:pPr>
      <w:r>
        <w:rPr/>
        <w:t>思想政治教育方面：思想政治辅导员应明确自身的角色定位，作为思想政治辅导员应该把大学生思想政治教育放在首位。要强化思想理论教育和价值引领，把理想信念教育放在首位。在过去一年的工作中，作为思想政治辅导员我更多地是在经管学院党总支学生二支部，对支部党员们开展组织生活会，交流学习。今后的工作更应该扩展到班级每一位同学的思想政治教育，主题班会的开展，个人的谈心谈话中都应有意识地去帮助同学们树立远大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作风与形象建设方面：在培训会中提到部分辅导员老师利用老师职位之便，做一些损害老师形象的事。反思自己一年的工作，因为工作事务繁忙，还并没有出现过重大作风的问题，有的时候会有间歇性懈怠出现，迟到、早退等现象。在接下来的工作中，应该戒骄戒躁，遵守辅导员工作的要求和相关规章制度。树立良好的辅导员老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