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2023主题演讲稿三分钟"/>
      <w:r>
        <w:rPr/>
        <w:t>新年</w:t>
      </w:r>
      <w:r>
        <w:rPr/>
        <w:t>2023</w:t>
      </w:r>
      <w:r>
        <w:rPr/>
        <w:t>主题演讲稿三分钟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寒风凛冽，冬意浓浓，圣诞老人还没来得及收起他的长袜，我们的耳边又传来元旦的脚步声，迎着黎明的第一缕曙光，我们汇聚在国旗下，整理刚刚走过的</w:t>
      </w:r>
      <w:r>
        <w:rPr/>
        <w:t>20__</w:t>
      </w:r>
      <w:r>
        <w:rPr/>
        <w:t>，祈盼新年的到来，在这里我祝愿老师们工作顺利，幸福安康，同学们学习进步，更上一层楼。</w:t>
      </w:r>
    </w:p>
    <w:p>
      <w:pPr>
        <w:pStyle w:val="Normal"/>
        <w:rPr/>
      </w:pPr>
      <w:r>
        <w:rPr/>
        <w:t>过去的一年里，我看到了老师们辛勤忙碌的身影，为培育祖国花朵而奉献</w:t>
      </w:r>
      <w:r>
        <w:rPr/>
        <w:t>;</w:t>
      </w:r>
      <w:r>
        <w:rPr/>
        <w:t>我看到了同学们刻苦学习的身影，为创造美好前程而努力。元旦来临之际，我想为同学们提出一些建议：</w:t>
      </w:r>
    </w:p>
    <w:p>
      <w:pPr>
        <w:pStyle w:val="Normal"/>
        <w:rPr/>
      </w:pPr>
      <w:r>
        <w:rPr/>
        <w:t>1</w:t>
      </w:r>
      <w:r>
        <w:rPr/>
        <w:t>、杜绝偏科。偏科是学习中的禁忌，自己辛辛苦苦夺回来的分数却要被其他学科拉平得一无所有，这是一个悲剧。现在的学习要求全面发展，建议出现偏科现象的同学在不大理想的科目上多花精力、多花时间，硬是逼自己投入不擅长的学科中，尝试着接受，从中体会乐趣，如果因为一句“没兴趣”就放弃，到头来吃亏的还是自己。</w:t>
      </w:r>
    </w:p>
    <w:p>
      <w:pPr>
        <w:pStyle w:val="Normal"/>
        <w:rPr/>
      </w:pPr>
      <w:r>
        <w:rPr/>
        <w:t>2</w:t>
      </w:r>
      <w:r>
        <w:rPr/>
        <w:t>、注意笔记。认真利用好课堂</w:t>
      </w:r>
      <w:r>
        <w:rPr/>
        <w:t>45</w:t>
      </w:r>
      <w:r>
        <w:rPr/>
        <w:t>分钟，好过课后花无数时间弥补，而笔记正是课堂上的精髓，因此，做笔记需要认真记录，同时也要注意老师讲课时的细节，细节决定成败，认真听老师讲的每一句话，做到老师边讲边记，不管文科理科，知识积累越多运用起来才会得心应手。</w:t>
      </w:r>
    </w:p>
    <w:p>
      <w:pPr>
        <w:pStyle w:val="Normal"/>
        <w:rPr/>
      </w:pPr>
      <w:r>
        <w:rPr/>
        <w:t>3</w:t>
      </w:r>
      <w:r>
        <w:rPr/>
        <w:t>、不懂就问。“敏而好学，不耻下问”，有些同学遇到难题，自己不懂，又不去请教别人，把题目空在那里，抱着一种“无所谓”的态度，这样学习是不对的，应多问，通过老师同学的讲解再去做题，你就会理解更深，甚至把这道题的解法铭记于心，这样的学习才会有所提高。</w:t>
      </w:r>
    </w:p>
    <w:p>
      <w:pPr>
        <w:pStyle w:val="Normal"/>
        <w:rPr/>
      </w:pPr>
      <w:r>
        <w:rPr/>
        <w:t>4</w:t>
      </w:r>
      <w:r>
        <w:rPr/>
        <w:t>、学会冷静。面对暂时的失败，要冷静下来，不能一味埋怨，要总结自己失败的原因，争取不再重蹈覆辙。考试时，如果因为一道小题难住了，却丢了后面的分数，因为某科考砸了而影响到后面科目的成绩，实不应该，我们要学会调节自己的情绪，遇事冷静、沉着。</w:t>
      </w:r>
    </w:p>
    <w:p>
      <w:pPr>
        <w:pStyle w:val="Normal"/>
        <w:rPr/>
      </w:pPr>
      <w:r>
        <w:rPr/>
        <w:t>本学期要结束了，期末考试越来越近，希望每位同学都能考出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