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癖消胶囊说明书及价格"/>
      <w:r>
        <w:rPr/>
        <w:t>乳癖消胶囊说明书及价格</w:t>
      </w:r>
      <w:bookmarkEnd w:id="0"/>
    </w:p>
    <w:p>
      <w:pPr>
        <w:pStyle w:val="Normal"/>
        <w:rPr/>
      </w:pPr>
      <w:r>
        <w:rPr/>
        <w:t>问：乳癖消胶囊</w:t>
      </w:r>
      <w:r>
        <w:rPr/>
        <w:t>(</w:t>
      </w:r>
      <w:r>
        <w:rPr/>
        <w:t>雷允上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软坚散结，活血消痛、清热解毒。用于乳癖结节、乳痈初起、乳腺囊性增生病及乳腺炎前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