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升旗仪式主持词最新范文"/>
      <w:r>
        <w:rPr/>
        <w:t>新学期升旗仪式主持词最新范文</w:t>
      </w:r>
      <w:bookmarkEnd w:id="0"/>
    </w:p>
    <w:p>
      <w:pPr>
        <w:pStyle w:val="Normal"/>
        <w:rPr/>
      </w:pPr>
      <w:r>
        <w:rPr/>
        <w:t>★</w:t>
      </w:r>
      <w:r>
        <w:rPr/>
        <w:t>升旗仪式主持词开场白★</w:t>
      </w:r>
    </w:p>
    <w:p>
      <w:pPr>
        <w:pStyle w:val="Normal"/>
        <w:rPr/>
      </w:pPr>
      <w:r>
        <w:rPr/>
        <w:t>★</w:t>
      </w:r>
      <w:r>
        <w:rPr/>
        <w:t>幼儿园升旗仪式主持词★</w:t>
      </w:r>
    </w:p>
    <w:p>
      <w:pPr>
        <w:pStyle w:val="Normal"/>
        <w:rPr/>
      </w:pPr>
      <w:r>
        <w:rPr/>
        <w:t>★★</w:t>
      </w:r>
      <w:r>
        <w:rPr/>
        <w:t>升旗仪式演讲稿★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★</w:t>
      </w:r>
      <w:r>
        <w:rPr/>
        <w:t>升旗仪式主持词★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