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王瑛同志先进事迹心得体会"/>
      <w:r>
        <w:rPr/>
        <w:t>学习王瑛同志先进事迹心得体会</w:t>
      </w:r>
      <w:bookmarkEnd w:id="0"/>
    </w:p>
    <w:p>
      <w:pPr>
        <w:pStyle w:val="Normal"/>
        <w:rPr/>
      </w:pPr>
      <w:r>
        <w:rPr/>
        <w:t>近日，中央电视台《新闻联播》和《焦点访谈》栏目以及《光明日报》、《人民网》等中央各大媒体，相继报道了南江县原县委、纪委书记王瑛同志的先进事迹，《人民日报》刊登了新华社通讯《永远的巴山红叶——追记四川省南江县原县委、纪委书记王瑛》，《巴中日报》进行了全文转载。胡锦涛作出了重要批示，中共四川省委作出了《关于追授王瑛同志“优秀共产党员”称号的决定》，市委作出了《关于向王瑛同志学习的决定》。学习王瑛同志先进事迹活动，正在全国各地深入开展。</w:t>
      </w:r>
    </w:p>
    <w:p>
      <w:pPr>
        <w:pStyle w:val="Normal"/>
        <w:rPr/>
      </w:pPr>
      <w:r>
        <w:rPr/>
        <w:t>王瑛同志是新时期优秀共产党员的杰出代表。王瑛同志是我们巴州区人，全党全国人民向她学习，不仅是她及她家人的荣耀，更是巴州区全体干部群众的骄傲。</w:t>
      </w:r>
      <w:r>
        <w:rPr/>
        <w:t>2</w:t>
      </w:r>
      <w:r>
        <w:rPr/>
        <w:t>月</w:t>
      </w:r>
      <w:r>
        <w:rPr/>
        <w:t>25</w:t>
      </w:r>
      <w:r>
        <w:rPr/>
        <w:t>日，王瑛同志先进事迹报告会将在人民大会堂举行。</w:t>
      </w:r>
    </w:p>
    <w:p>
      <w:pPr>
        <w:pStyle w:val="Normal"/>
        <w:rPr/>
      </w:pPr>
      <w:r>
        <w:rPr/>
        <w:t>王瑛同志的精神境界是一种精神财富，更重要的是推动巴州加快发展的力量源泉。学习王瑛同志，就是要注重结合实际，推动发展，务求实效。</w:t>
      </w:r>
    </w:p>
    <w:p>
      <w:pPr>
        <w:pStyle w:val="Normal"/>
        <w:rPr/>
      </w:pPr>
      <w:r>
        <w:rPr/>
        <w:t>一是要与干好自己本职工作结合起来。王瑛同志的事迹是在平凡中见伟大，我们现在这个时代需要的就是这种精神、这种境界，她的爱岗敬业值得我们每一个人学习。学习王瑛同志，首先要学习她在每个岗位上都力求干出色的职业精神，干好我们自己的本职工作。</w:t>
      </w:r>
    </w:p>
    <w:p>
      <w:pPr>
        <w:pStyle w:val="Normal"/>
        <w:rPr/>
      </w:pPr>
      <w:r>
        <w:rPr/>
        <w:t>二是要与开展“深入群众，联系群众，服务群众”的主题实践活动结合起来。王瑛同志先进事迹最显著亮点，就是心系群众，当好人民公仆。比如，关心解决“连心桥”的事迹，关心“背二哥”的事迹，看起来平凡很小的事情，体现了群众的根本利益。现在面临的民生问题很多，老百姓的诉求、困难也很多，需要我们的干部去关心、去帮助他们解决，各级党组织、广大党员干部心里一定要时刻装着群众，牢固树立群众观，多深入群众、联系群众、服务群众，做到让群众满意。</w:t>
      </w:r>
    </w:p>
    <w:p>
      <w:pPr>
        <w:pStyle w:val="Normal"/>
        <w:rPr/>
      </w:pPr>
      <w:r>
        <w:rPr/>
        <w:t>三是要与落实市委“问事、问人、问责”的要求结合起来。王瑛同志作为纪委书记，一身正气，敢于逗硬，并注重工作方法，在《焦点访谈》记者采访她曾法办过的柳昆，但柳昆并不怨恨她，很感激她。现在更需要这种敢于碰硬、逗硬，并善于工作的人。今天在座的很多是纪检战线的干部，你们更需要这种精神，更需要王瑛同志这种敢于逗硬、敢于一查到底的工作作风，按照市委的要求，对不落实的事、不落实的人、不落实的责，要坚决按照“三问”的要求，一问到底。</w:t>
      </w:r>
    </w:p>
    <w:p>
      <w:pPr>
        <w:pStyle w:val="Normal"/>
        <w:rPr/>
      </w:pPr>
      <w:r>
        <w:rPr/>
        <w:t>四是要与仲彬书记提出的“争做朴实、吃苦、感恩的巴中人”结合起来。巴州人是朴实的人、吃苦的人，但我们巴州人更需要感恩。去年全区财政收入才</w:t>
      </w:r>
      <w:r>
        <w:rPr/>
        <w:t>9000</w:t>
      </w:r>
      <w:r>
        <w:rPr/>
        <w:t>多万，财政总支出达</w:t>
      </w:r>
      <w:r>
        <w:rPr/>
        <w:t>18</w:t>
      </w:r>
      <w:r>
        <w:rPr/>
        <w:t>个多亿，</w:t>
      </w:r>
      <w:r>
        <w:rPr/>
        <w:t>95%</w:t>
      </w:r>
      <w:r>
        <w:rPr/>
        <w:t>都是靠国家的转移支付。这些年国家对老区的关怀不断加大，高速路、铁路正在修建，随着高速路和铁路的修建，我们的区位劣势正在逐步改变，我们的发展会更快。所以，我们要感恩，感谢党中央、国务院、省委、省政府对巴中的关怀。王瑛是“朴实、吃苦、感恩的巴中人”的典型代表，学习她就是要与争做朴实、吃苦、感恩的巴中人结合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要与落实市委重大发展战略，加快“两个强力推进”，推动巴州经济社会发展结合起来。学习王瑛同志，关键是学习她的崇高精神和品质，将这种精神和品质转化为工作动力，推动巴州加快发展。当前和今后一个时期，巴州区最紧迫的任务就是发展，抓发展、重民生、保稳定是今年我们的三大任务，所有的工作都要围绕这“三大任务”来展开，发展是第一要务，没有发展，民生和稳定都不可能得到保证。各级各部门要通过开展向王瑛同志学习宣传活动，凝聚力量，抓好项目工作，搞好灾后重建，推进产业发展，实施民生工程，来推动巴州区面貌的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