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明义的演讲稿"/>
      <w:r>
        <w:rPr/>
        <w:t>爱国明义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不可估量的损失，也成为世界文化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