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五峰山导游词范文"/>
      <w:r>
        <w:rPr/>
        <w:t>西宁五峰山导游词范文</w:t>
      </w:r>
      <w:bookmarkEnd w:id="0"/>
    </w:p>
    <w:p>
      <w:pPr>
        <w:pStyle w:val="Normal"/>
        <w:rPr/>
      </w:pPr>
      <w:r>
        <w:rPr/>
        <w:t>五峰寺，因为这里的山峰很像五个手指，所以叫五峰山。过去是湟中“八景”之一，现在仍是青海省有名的风景区。始建于清朝乾隆年间，其建筑主要有菩萨殿、龙王阁、玉皇宫、香公楼、岷生亭、同乐亭等。十年内乱中曾遭破坏。</w:t>
      </w:r>
      <w:r>
        <w:rPr/>
        <w:t>1979</w:t>
      </w:r>
      <w:r>
        <w:rPr/>
        <w:t>年以来，当地政府重新修缮油漆，使之焕然一新，还将它列为重要的旅游区，</w:t>
      </w:r>
    </w:p>
    <w:p>
      <w:pPr>
        <w:pStyle w:val="Normal"/>
        <w:rPr/>
      </w:pPr>
      <w:r>
        <w:rPr/>
        <w:t>亭台楼阁、绘饰新彩，更加引起游人注目。有诗云：“五峰如掌列云端，瀑布飞流似激湍。六月炎天来避暑，松声飒飒水声寒。”《西宁府新志》称其“五峰林立，形如举掌，山胁左右有大泉二，余泉不计焉，林壑之美，最为湟中胜地。”这里山境幽雅，泉水众多，细流飞洒，好像瀑布高挂。</w:t>
      </w:r>
    </w:p>
    <w:p>
      <w:pPr>
        <w:pStyle w:val="Normal"/>
        <w:rPr/>
      </w:pPr>
      <w:r>
        <w:rPr/>
        <w:t>五峰山的主要景色是三林、三洞、三泉。三林是松树林、杨树林和桦树林，夏季三林郁郁葱葱，繁茂遍野，到了秋季松青、杨黄、桦叶红，层林尽染，各具特色。三洞是东洞、西洞、北洞。东洞深</w:t>
      </w:r>
      <w:r>
        <w:rPr/>
        <w:t>8</w:t>
      </w:r>
      <w:r>
        <w:rPr/>
        <w:t>米、高</w:t>
      </w:r>
      <w:r>
        <w:rPr/>
        <w:t>3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西洞深</w:t>
      </w:r>
      <w:r>
        <w:rPr/>
        <w:t>7</w:t>
      </w:r>
      <w:r>
        <w:rPr/>
        <w:t>米、高</w:t>
      </w:r>
      <w:r>
        <w:rPr/>
        <w:t>2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北洞深</w:t>
      </w:r>
      <w:r>
        <w:rPr/>
        <w:t>10</w:t>
      </w:r>
      <w:r>
        <w:rPr/>
        <w:t>米、高</w:t>
      </w:r>
      <w:r>
        <w:rPr/>
        <w:t>3</w:t>
      </w:r>
      <w:r>
        <w:rPr/>
        <w:t>米、宽</w:t>
      </w:r>
      <w:r>
        <w:rPr/>
        <w:t>4</w:t>
      </w:r>
      <w:r>
        <w:rPr/>
        <w:t>米。洞内露冷苔苍，别有韵味。三泉是澄华泉、、隐泉、裂口泉。三泉水以澄华泉水质最好，泉水清如醇露，细如喷珠，甘如琼液。泉水经石雕龙口喷吐，沿七级石壁泻下，形成瀑布，水溅山径，在泉石周围刻有“山幽林更静，人间歌不尽，鸟语花香地，泉中水长流”等诗句。据说，若在六月六日这天喝了澄华泉的水，能在一年之内消灾灭病，万事如意，故又称“龙宫泉”。隐泉位于澄华泉北，周围蔽以蓬蒿，故名。泉水清冽可掬，须发可鉴。每年六月六日，五峰寺庙会时，各地游人香客，常以香花祭泉，许多人争先恐后汲水畅饮。裂口泉在五峰寺门外不远处，自出崖滚出，沿石壁跌下，喷珠溅玉，涓涓不竭，汩汩有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峰山也是青海民歌演唱胜地，俗称“花儿会”，每年六月六，正是五峰山风光最美的季节，五峰山六月六“花儿会”也就闻名遐耳。届时西北各路歌手云集五峰山上，引吭高歌，声震四野，从黎明一直唱到深夜，“五峰六月歌仙会，八乡四野觅知音。”如此大规模的群众艺术盛会，为五峰盛景增添了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