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少年强中国强观后感范文精选两千字"/>
      <w:r>
        <w:rPr/>
        <w:t>《开学第一课》少年强中国强观后感范文精选两千字</w:t>
      </w:r>
      <w:bookmarkEnd w:id="0"/>
    </w:p>
    <w:p>
      <w:pPr>
        <w:pStyle w:val="Normal"/>
        <w:rPr/>
      </w:pPr>
      <w:r>
        <w:rPr/>
        <w:t>转眼间，这个暑假已经结束了，我们迎来了又一开学日子，可以说心情非常激动。在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点，我准时观看了开学第一课，今年的《开学第一课》主题是“少年强，中国强”。不得不说，今年的开学第一课的主题都让人印象深刻，值得深深地思考，好好感悟自己的人生，勇敢地追逐自己的梦想。</w:t>
      </w:r>
    </w:p>
    <w:p>
      <w:pPr>
        <w:pStyle w:val="Normal"/>
        <w:rPr/>
      </w:pPr>
      <w:r>
        <w:rPr/>
        <w:t>当看完今年的开学第一课后，我的心情久久不能平静，感触良多，脑海里浮现的都是该节目中的一个又一个感人的画面，以及一个又一个励志的故事。在战疫中，是他们用执着和坚守诠释着“爱的奉献”，诠释着“大医精诚”，致敬最美逆行者</w:t>
      </w:r>
      <w:r>
        <w:rPr/>
        <w:t>!</w:t>
      </w:r>
      <w:r>
        <w:rPr/>
        <w:t>让我深深地感受到了一股震撼的力量，为自己生在这样一个充满爱和正能量的社会而感到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深深地明白作为一名学生，自身还不够强大，但是我一定会努力学习，积累更多的科学知识文化，争取将来能够为社会贡献自己的一份力量。从现在起树立正确的学习观念，明确自己新学期的学习目标，并制定相应的学习计划，然后一步一步地向自己的目标靠近。在学校里，紧跟老师们的脚步，学习更多知识，与同学们和谐相处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