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抗疫情首批烈士事迹感想精选"/>
      <w:r>
        <w:rPr/>
        <w:t>2023</w:t>
      </w:r>
      <w:r>
        <w:rPr/>
        <w:t>党员学习抗疫情首批烈士事迹感想精选</w:t>
      </w:r>
      <w:bookmarkEnd w:id="0"/>
    </w:p>
    <w:p>
      <w:pPr>
        <w:pStyle w:val="Normal"/>
        <w:rPr/>
      </w:pPr>
      <w:r>
        <w:rPr/>
        <w:t>岁末年初，一场来势汹涌的新型冠状病毒肆虐武汉，席卷全国，一场关系人民群众生命健康的疫情防控战如火如荼进行，一场没有硝烟的疫情攻坚战正在全面打响。我所在的杨桥镇青山小学，虽然是一个村小，要落实到每个人的去向，可不是一件容易事，在学校党总支的带领下，每个班主任要与家长密切联系，仔细摸底排査师生外出信息，及时准确地完成零报告、日报告，安庆市在外地未返回师生信息台账、师生健康状况统计，“皖事通”居民健康登记，做好每一次表格文件并上报主管部门。每一项工作的背后，每个上报的数据，都要求及时准确，这些都需要很大精力。</w:t>
      </w:r>
    </w:p>
    <w:p>
      <w:pPr>
        <w:pStyle w:val="Normal"/>
        <w:rPr/>
      </w:pPr>
      <w:r>
        <w:rPr/>
        <w:t>腰椎的疼痛使她不得不在电脑前工作一会就得站起来，但是站着她也继续工作，经常为了一个数据的准确和班主任一遍遍核实，确保每个数据的准确可靠。“眼睛已经瞎了</w:t>
      </w:r>
      <w:r>
        <w:rPr/>
        <w:t>!</w:t>
      </w:r>
      <w:r>
        <w:rPr/>
        <w:t>线上改作业好难啊</w:t>
      </w:r>
      <w:r>
        <w:rPr/>
        <w:t>!”“</w:t>
      </w:r>
      <w:r>
        <w:rPr/>
        <w:t>脖子咯吱响，颈椎病发了连饭都煮不了</w:t>
      </w:r>
      <w:r>
        <w:rPr/>
        <w:t>!”</w:t>
      </w:r>
      <w:r>
        <w:rPr/>
        <w:t>偶尔，老师也会跟同事偷偷吐槽几句，但立马又觉得无比羞愧</w:t>
      </w:r>
      <w:r>
        <w:rPr/>
        <w:t>!</w:t>
      </w:r>
      <w:r>
        <w:rPr/>
        <w:t>在这场全国全民的战役中，老师似乎也是最没有用的那一部分人呢</w:t>
      </w:r>
      <w:r>
        <w:rPr/>
        <w:t>!</w:t>
      </w:r>
      <w:r>
        <w:rPr/>
        <w:t>至今，没人裹挟我们捐款，没人要求我们祈愿。但请记得第一个为我们吹响哨声的人</w:t>
      </w:r>
      <w:r>
        <w:rPr/>
        <w:t>;</w:t>
      </w:r>
      <w:r>
        <w:rPr/>
        <w:t>记得我们在除夕夜听岳云鹏相声哈哈大笑时还有承受不住工作压力号啕大哭的人</w:t>
      </w:r>
      <w:r>
        <w:rPr/>
        <w:t>;</w:t>
      </w:r>
      <w:r>
        <w:rPr/>
        <w:t>记得日以继夜在疫区务工的人……这或许是他们职责所在，也并没有人要求我们必须对此感恩戴德，不过由衷的希望今后的我们能记住此刻的他们</w:t>
      </w:r>
      <w:r>
        <w:rPr/>
        <w:t>!</w:t>
      </w:r>
      <w:r>
        <w:rPr/>
        <w:t>如果回过头看，虽然都是经历者，你我是为了活着选择了窝在家里，他们才是这段疫情中选择去推动杠杆的人。</w:t>
      </w:r>
    </w:p>
    <w:p>
      <w:pPr>
        <w:pStyle w:val="Normal"/>
        <w:rPr/>
      </w:pPr>
      <w:r>
        <w:rPr/>
        <w:t>特殊时期，我们老师能做的，其实很少一一就是听话不出门不给抗疫线的医员，各类工作人员添乱</w:t>
      </w:r>
      <w:r>
        <w:rPr/>
        <w:t>:</w:t>
      </w:r>
      <w:r>
        <w:rPr/>
        <w:t>我们能做的，其实也多一一发挥自身优势，引导自己的一班学生们居家、读书、学习、锻炼身体，关注孩子们的心理健康，引导孩子们以积的心态面对疫情，坚信医护人员、科常界，抗疫的战士们，一定能打败这场防疫战</w:t>
      </w:r>
      <w:r>
        <w:rPr/>
        <w:t>:</w:t>
      </w:r>
      <w:r>
        <w:rPr/>
        <w:t>而我们老师能做的，就是尽可能的为祖国的花采多浇上一点儿水，多施上一点儿肥，为花朵们能成为祖国的栋梁之才贡献一点儿微薄的力量</w:t>
      </w:r>
      <w:r>
        <w:rPr/>
        <w:t>!</w:t>
      </w:r>
      <w:r>
        <w:rPr/>
        <w:t>我们能做的，就是以点带面，小手拉大手，以孩子们带动家长，辐射社区，连点成线，连线成面，共同做好居家隔离。一小时的学习，一些家务，一篇练字，一次经典阅读，一小时锻炼，一些孝亲的举动……从你们上传的照片和日记中，老师看到了你们的坚强和成长</w:t>
      </w:r>
      <w:r>
        <w:rPr/>
        <w:t>!</w:t>
      </w:r>
    </w:p>
    <w:p>
      <w:pPr>
        <w:pStyle w:val="Normal"/>
        <w:widowControl/>
        <w:bidi w:val="0"/>
        <w:spacing w:before="180" w:after="180"/>
        <w:jc w:val="left"/>
        <w:rPr/>
      </w:pPr>
      <w:r>
        <w:rPr/>
        <w:t>一篇篇认真整洁的作业，一段段精心准备的背诵视频，一次次积极探索的提问，让老师欣慰地看到，你们并没有因疫情而放纵，你们也是小小的勇士啊，我亲爱的宝贝们</w:t>
      </w:r>
      <w:r>
        <w:rPr/>
        <w:t>!</w:t>
      </w:r>
      <w:r>
        <w:rPr/>
        <w:t>没有一个迟来的春天，希望每一个孩子在疫情的变化中能够成长，在学习上争夺更多的第一，舞台上尽情展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