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操行评语表"/>
      <w:r>
        <w:rPr/>
        <w:t>初中学生操行评语表</w:t>
      </w:r>
      <w:bookmarkEnd w:id="0"/>
    </w:p>
    <w:p>
      <w:pPr>
        <w:pStyle w:val="Normal"/>
        <w:rPr/>
      </w:pPr>
      <w:r>
        <w:rPr/>
        <w:t>1.</w:t>
      </w:r>
      <w:r>
        <w:rPr/>
        <w:t>老师赞赏你胆大乐观，又很关心集体</w:t>
      </w:r>
      <w:r>
        <w:rPr/>
        <w:t>;</w:t>
      </w:r>
      <w:r>
        <w:rPr/>
        <w:t>古筝弹得那么好，字也写得很好，可谓多才多艺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.</w:t>
      </w:r>
      <w:r>
        <w:rPr/>
        <w:t>你的活泼可爱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3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有一颗纯真的心，你的笑容如春风洋溢。你的自觉认真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你是一个很有修养的学生，对待同学总是谦虚友好，对待学习总是毫不怠慢。你守纪肯学积极进取，你为人谨慎，待人诚恳，办事认真，表里一致。你团结同学，尊敬老师，关心同学。勤奋好学顽强，是你对美好未来的向往。如果你能在学习上避免浅尝辄止，能深入钻研，形成适合自己的良好的学习方法，排除干扰，静心学习，相信你的成绩会有很大突破的。</w:t>
      </w:r>
    </w:p>
    <w:p>
      <w:pPr>
        <w:pStyle w:val="Normal"/>
        <w:rPr/>
      </w:pPr>
      <w:r>
        <w:rPr/>
        <w:t>7.</w:t>
      </w:r>
      <w:r>
        <w:rPr/>
        <w:t>一瞧你虎头虎脑，就知道你是一位多么聪明机灵的孩子。今年为班级的各项工作作出了自己的贡献，在同学们的心中树立起了自己的影响。但是，古人云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10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课堂上不能大胆发言。基本上能按时做好老师布置的作业。认真做好组长工作，劳动认真负责。积极参加班级活动，学习上如能再刻苦些，注意学科平衡就好了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听话懂事善解人意诚实质朴令人信任的女孩。课堂上你总是全神贯注地听老师讲课，作业书写整洁，成绩优良。做事善始善终，认真负责。希望你今后不断充实和完善自己，发挥出全部潜力，争取在学习上跃上一个新台阶。</w:t>
      </w:r>
    </w:p>
    <w:p>
      <w:pPr>
        <w:pStyle w:val="Normal"/>
        <w:rPr/>
      </w:pPr>
      <w:r>
        <w:rPr/>
        <w:t>13.</w:t>
      </w:r>
      <w:r>
        <w:rPr/>
        <w:t>你有较强的进取心，尊敬老师，团结同学。小组长工作能认认真真。勤奋踏实，作业书写整洁，成绩良好。望能戒骄戒躁，争取成绩能上升一个层次，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