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九寨沟珍珠滩的导游词范文概括"/>
      <w:r>
        <w:rPr/>
        <w:t>六年级九寨沟珍珠滩的导游词范文概括</w:t>
      </w:r>
      <w:bookmarkEnd w:id="0"/>
    </w:p>
    <w:p>
      <w:pPr>
        <w:pStyle w:val="Normal"/>
        <w:rPr/>
      </w:pPr>
      <w:r>
        <w:rPr/>
        <w:t>珍珠滩位于四川省九寨沟景区的花石海下游</w:t>
      </w:r>
      <w:r>
        <w:rPr/>
        <w:t>0.5</w:t>
      </w:r>
      <w:r>
        <w:rPr/>
        <w:t>公里左右的地方，日则沟和南日沟的交界处，是九寨沟众多海子中一个较为宽阔的石头滩面。横跨珍珠滩有一道栈桥，栈桥的南侧水滩上布满了灌木丛。激流从桥下通过后，在北侧的浅滩上激起了无数滚动跳跃的珍珠。迅猛的激流在这片斜滩上前行</w:t>
      </w:r>
      <w:r>
        <w:rPr/>
        <w:t>200</w:t>
      </w:r>
      <w:r>
        <w:rPr/>
        <w:t>米后，冲出悬崖跌落在深谷之中，形成了雄伟壮观的珍珠滩瀑布。</w:t>
      </w:r>
    </w:p>
    <w:p>
      <w:pPr>
        <w:pStyle w:val="Normal"/>
        <w:rPr/>
      </w:pPr>
      <w:r>
        <w:rPr/>
        <w:t>珍珠滩上密布着浅黄色苔藓，这些苔藓并不滑腻，当人们试着赤足踩在苔藓上，才惊喜地发现就像踩在海绵上一般。几年前时，游人还可涉滩戏水，亲自体验珍珠滩的神奇，现在却只能在岸边观看，不能下水。一道栈桥横跨珍珠滩，水流从栈桥下通过，游客可通过栈桥穿过海滩。有一片坡度平缓，长满了各种灌木丛的浅滩，长约</w:t>
      </w:r>
      <w:r>
        <w:rPr/>
        <w:t>100</w:t>
      </w:r>
      <w:r>
        <w:rPr/>
        <w:t>米水流在此经过多级跌落河谷，激流在倾斜而凹凸不平的乳黄色钙化滩面上溅起无数水珠，阳光下，点点水珠就像巨型扇贝里的粒粒珍珠，远看河中流动着一河洁白的珍珠。这就是珍珠滩。</w:t>
      </w:r>
    </w:p>
    <w:p>
      <w:pPr>
        <w:pStyle w:val="Normal"/>
        <w:rPr/>
      </w:pPr>
      <w:r>
        <w:rPr/>
        <w:t>珍珠滩海拔</w:t>
      </w:r>
      <w:r>
        <w:rPr/>
        <w:t>2433</w:t>
      </w:r>
      <w:r>
        <w:rPr/>
        <w:t>米，宽约</w:t>
      </w:r>
      <w:r>
        <w:rPr/>
        <w:t>160</w:t>
      </w:r>
      <w:r>
        <w:rPr/>
        <w:t>米，面积</w:t>
      </w:r>
      <w:r>
        <w:rPr/>
        <w:t>9.5</w:t>
      </w:r>
      <w:r>
        <w:rPr/>
        <w:t>万平方米，是一片巨大扇形钙华流，清澈的水流在浅黄色的钙华滩上湍泻。珍珠滩上密布的浅黄色苔藓很是奇特，它们并不滑腻，赤脚踩在上面就像踩在海绵上一样。几年前，游人还可涉滩戏水，亲自体验珍珠滩的神奇，现在只能在岸边观看，不能下水，游客可通过栈桥穿过石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珍珠滩上奔涌而来的水流自悬崖边滚落而下，形成一道宽阔的新月形瀑布，沿珍珠滩栈道下行，就能观赏到这一壮观的瀑布。珍珠滩瀑布海拔</w:t>
      </w:r>
      <w:r>
        <w:rPr/>
        <w:t>2433</w:t>
      </w:r>
      <w:r>
        <w:rPr/>
        <w:t>米，瀑顶宽</w:t>
      </w:r>
      <w:r>
        <w:rPr/>
        <w:t>310</w:t>
      </w:r>
      <w:r>
        <w:rPr/>
        <w:t>米，最大落差</w:t>
      </w:r>
      <w:r>
        <w:rPr/>
        <w:t>40</w:t>
      </w:r>
      <w:r>
        <w:rPr/>
        <w:t>米。瀑布跌落谷底，发出震耳欲聋的吼声，形成一道狂溅的激流，飞花滚玉般一路急奔而去。这道激流，是九寨沟所有激流中水色最美、水势最急、水声最大的一段。踩着栈道，在激流的陪伴下继续东行，就到了珍珠滩东侧。这里的斜滩坡度更大，滩面更为凹凸不平，景象也更为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