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螺髻山导游词"/>
      <w:r>
        <w:rPr/>
        <w:t>四川螺髻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凉山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螺髻山，在邛海南岸，距西昌市区</w:t>
      </w:r>
      <w:r>
        <w:rPr/>
        <w:t>30</w:t>
      </w:r>
      <w:r>
        <w:rPr/>
        <w:t>公里，因山形似螺髻而得名。山中有</w:t>
      </w:r>
      <w:r>
        <w:rPr/>
        <w:t>36</w:t>
      </w:r>
      <w:r>
        <w:rPr/>
        <w:t>个色彩各异的深潭秀湖，丰富的亚热带植物，完整的古冰川的遗迹，漫山遍野的杜鹃花以及溶洞、瀑布等丰富多彩的奇特景观。</w:t>
      </w:r>
    </w:p>
    <w:p>
      <w:pPr>
        <w:pStyle w:val="Normal"/>
        <w:rPr/>
      </w:pPr>
      <w:r>
        <w:rPr/>
        <w:t>螺髻山山体由北向南逶迤百余公里，主峰海拔</w:t>
      </w:r>
      <w:r>
        <w:rPr/>
        <w:t>4359</w:t>
      </w:r>
      <w:r>
        <w:rPr/>
        <w:t>米。螺髻山称得上山中的“伟丈夫”，整个山体雄浑耸翠，重峦迭嶂，气势磅礴。世有“峨眉天下秀，螺髻天下奇”、“螺髻山开，峨眉山闭”之说，可见一斑。进山攀援，简直是一生的享受，一路劳顿，瞬时无影无踪。山上可以观赏神奇美妙的佛光，瞬息万变的云海，波澜壮阔的林海，瑰丽壮观的日出，银光闪闪的雪山，雄浑陡峭的绝壁，千姿百态的怪石，清沏透明的海子。尤其那状态千异的嶙峋怪石和错落有致、五彩斑斓的海子，使人过目难忘，拍案叫绝。螺髻山的怪石，如奔马驼峰，如玉女仙童，如石笋石柱，真是鬼斧神工。螺髻山的五彩海子，有如九寨沟见到的“童话世界”，湖水在湖边景色映衬之下，或红、或黄、或墨绿、或紫红，五颜六色，艳丽绝伦。</w:t>
      </w:r>
    </w:p>
    <w:p>
      <w:pPr>
        <w:pStyle w:val="Normal"/>
        <w:rPr/>
      </w:pPr>
      <w:r>
        <w:rPr/>
        <w:t>螺髻山仙人洞彝语称“斯居色居”，是一处长达</w:t>
      </w:r>
      <w:r>
        <w:rPr/>
        <w:t>10</w:t>
      </w:r>
      <w:r>
        <w:rPr/>
        <w:t>公里，规模宏大的岩浆溶洞。洞中钟乳石千奇古怪，有的如宫殿庭院</w:t>
      </w:r>
      <w:r>
        <w:rPr/>
        <w:t>;</w:t>
      </w:r>
      <w:r>
        <w:rPr/>
        <w:t>有的似山川河流，有的像花草树木，有的若人兽鸟禽</w:t>
      </w:r>
      <w:r>
        <w:rPr/>
        <w:t>;</w:t>
      </w:r>
      <w:r>
        <w:rPr/>
        <w:t>有的颜色鲜艳欲滴</w:t>
      </w:r>
      <w:r>
        <w:rPr/>
        <w:t>;</w:t>
      </w:r>
      <w:r>
        <w:rPr/>
        <w:t>有的碧绿透明</w:t>
      </w:r>
      <w:r>
        <w:rPr/>
        <w:t>;</w:t>
      </w:r>
      <w:r>
        <w:rPr/>
        <w:t>有的五色俱全，缤纷绚丽，宛若仙境。洞中还有溪水从钟乳石缝中流过，人称“阴河”，清光绪二十三年春，立有石碑一座，上刻“深幽奇险”故人称“仙人洞。洞中有六个大厅一个连着一个直往深处而去。</w:t>
      </w:r>
    </w:p>
    <w:p>
      <w:pPr>
        <w:pStyle w:val="Normal"/>
        <w:rPr/>
      </w:pPr>
      <w:r>
        <w:rPr/>
        <w:t>有暗河、深潭、竖井、落水洞、天生桥、跌水等</w:t>
      </w:r>
      <w:r>
        <w:rPr/>
        <w:t>;</w:t>
      </w:r>
      <w:r>
        <w:rPr/>
        <w:t>亦有溶沟、石芽、石笋、石柱、石幔、石蘑菇、钟乳石等千姿百态，有瓜果仙桃之景，亦有游鱼入晶洞之神韵，有蓬莱仙境之微静，亦有径流急湍之声响，可谓人间仙境巧夺天工，游人到此无不为之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地村民介绍，仙人洞第</w:t>
      </w:r>
      <w:r>
        <w:rPr/>
        <w:t>6</w:t>
      </w:r>
      <w:r>
        <w:rPr/>
        <w:t>厅既不是尽头也不能通行。但另有一通道绕过此处穿山而过，到达南坡，长数公里。由此说来，仙人洞的秀丽景色，形态多姿的岩溶景象并未到头，其中奥秘令人神往，有待进一步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