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演讲稿800字"/>
      <w:r>
        <w:rPr/>
        <w:t>安全教育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随着经济的日益发展，平湖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_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第十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