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范本"/>
      <w:r>
        <w:rPr/>
        <w:t>实习接收函范本</w:t>
      </w:r>
      <w:bookmarkEnd w:id="0"/>
    </w:p>
    <w:p>
      <w:pPr>
        <w:pStyle w:val="Normal"/>
        <w:rPr/>
      </w:pPr>
      <w:r>
        <w:rPr/>
        <w:t>南铁道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专业毕业生为我公司实习生，实习时间为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到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毕业生签名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