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2023军训心得感言模板"/>
      <w:r>
        <w:rPr/>
        <w:t>学校</w:t>
      </w:r>
      <w:r>
        <w:rPr/>
        <w:t>2023</w:t>
      </w:r>
      <w:r>
        <w:rPr/>
        <w:t>军训心得感言模板</w:t>
      </w:r>
      <w:bookmarkEnd w:id="0"/>
    </w:p>
    <w:p>
      <w:pPr>
        <w:pStyle w:val="Normal"/>
        <w:rPr/>
      </w:pPr>
      <w:r>
        <w:rPr/>
        <w:t>军训，顾名思义，就是军事化训练，以严格的标准训练。作为高一新生，已经军训两天了，在这两天里，感悟良多。</w:t>
      </w:r>
    </w:p>
    <w:p>
      <w:pPr>
        <w:pStyle w:val="Normal"/>
        <w:rPr/>
      </w:pPr>
      <w:r>
        <w:rPr/>
        <w:t>烈日当头，一个个方阵整齐地站立在操场上。统一整齐地迷彩服增添了几分严肃，清亮的口号声在枝叶间回荡。同学们站军姿的场景，俨然像一棵棵直立挺拔的树苗扎根于此。豆大的汗珠从额间掉落，砸在地上，这是青春奋斗的印记。犀利的眼神从瞪大的双眼中射出，这是青春风采的流露。十几分钟过去，悄然间，大家都有些显得无力了。你跌倒了，我拉一把，我脚软了，你搀扶着。互帮互助中，我们相互熟悉了，交识了。军训，收获的不只是汗水的苦涩，也有友情的甜蜜。每天训练结束，坐在班级里，回想着那一幕幕，欣慰并满足，在高强度的学习中得到了锻炼，从颓废中超越了自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磨练我们的意志，培养我们团结协作，是超越自我，提升自我的一种途径。俗话说：吃得苦中苦，方为人上人。经受得起苦难、挥洒的起汗水，这就是军训中的我们。我想，军训时最耀眼夺目的，不是骄阳似火，而是我们的朝气蓬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