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寒假活动心得体会"/>
      <w:r>
        <w:rPr/>
        <w:t>小学寒假活动心得体会</w:t>
      </w:r>
      <w:bookmarkEnd w:id="0"/>
    </w:p>
    <w:p>
      <w:pPr>
        <w:pStyle w:val="Normal"/>
        <w:rPr/>
      </w:pPr>
      <w:r>
        <w:rPr/>
        <w:t>早上，吃过早餐后，一家人便忙开了。干吗</w:t>
      </w:r>
      <w:r>
        <w:rPr/>
        <w:t>?</w:t>
      </w:r>
      <w:r>
        <w:rPr/>
        <w:t>贴春联呀。妈妈调糨糊，爸爸扛梯子贴对联，我帮爸爸扶梯子，弟弟则在旁边蹦蹦跳跳地“指挥”个不停</w:t>
      </w:r>
      <w:r>
        <w:rPr/>
        <w:t>:“</w:t>
      </w:r>
      <w:r>
        <w:rPr/>
        <w:t>歪了，歪了，左边点，又歪了</w:t>
      </w:r>
      <w:r>
        <w:rPr/>
        <w:t>······”</w:t>
      </w:r>
      <w:r>
        <w:rPr/>
        <w:t>我手一挥：“去去去，哪凉快呆哪去。”没想到，爸爸这下着急了，左晃右晃：“扶好啊，我可是有恐高的</w:t>
      </w:r>
      <w:r>
        <w:rPr/>
        <w:t>!”</w:t>
      </w:r>
      <w:r>
        <w:rPr/>
        <w:t>一家人就这样闹闹笑笑地忙碌着</w:t>
      </w:r>
      <w:r>
        <w:rPr/>
        <w:t>!</w:t>
      </w:r>
      <w:r>
        <w:rPr/>
        <w:t>春联贴好了，红色的边框，金色的文字，看来，今年我家一定行大运呀</w:t>
      </w:r>
      <w:r>
        <w:rPr/>
        <w:t>!</w:t>
      </w:r>
    </w:p>
    <w:p>
      <w:pPr>
        <w:pStyle w:val="Normal"/>
        <w:rPr/>
      </w:pPr>
      <w:r>
        <w:rPr/>
        <w:t>吃年饭</w:t>
      </w:r>
      <w:r>
        <w:rPr/>
        <w:t>--</w:t>
      </w:r>
      <w:r>
        <w:rPr/>
        <w:t>和和美美</w:t>
      </w:r>
    </w:p>
    <w:p>
      <w:pPr>
        <w:pStyle w:val="Normal"/>
        <w:rPr/>
      </w:pPr>
      <w:r>
        <w:rPr/>
        <w:t>我们一边唱着歌一边跑向餐桌。今天可真热闹了，姑妈、姑丈、婶婶、伯伯、表姐、表弟都来了</w:t>
      </w:r>
      <w:r>
        <w:rPr/>
        <w:t>;</w:t>
      </w:r>
      <w:r>
        <w:rPr/>
        <w:t>桌上更热闹，鸡、鸭、鱼丰富着呢</w:t>
      </w:r>
      <w:r>
        <w:rPr/>
        <w:t>!</w:t>
      </w:r>
      <w:r>
        <w:rPr/>
        <w:t>我和弟弟可馋坏了，还没坐下，便迫不及待地把菜往嘴里送。春节是我们孩子的天下，大人们见怪不怪。饭桌上像战场，一个字“抢”呀</w:t>
      </w:r>
      <w:r>
        <w:rPr/>
        <w:t>!</w:t>
      </w:r>
      <w:r>
        <w:rPr/>
        <w:t>大人们平时都很忙，工作的工作，出差的出差，很少有机会聚在一起，所以和我们不同的是，他们谈话比吃饭更重要。大家谈谈工作，谈谈家庭，说得正起兴呢，便互相敬酒，姑丈和伯伯的脸都喝红了。一家人都吃得满面春光，笑声一阵接一阵。连平时不苟言笑的外公也笑得和不拢嘴。弟弟见此良机，便一头扎进外公的怀里：“外公，给您拜年啦</w:t>
      </w:r>
      <w:r>
        <w:rPr/>
        <w:t>!”</w:t>
      </w:r>
      <w:r>
        <w:rPr/>
        <w:t>一家人都笑了起来。外公笑呵呵地掏出红包，刮了一下弟弟的鼻子：“学习进步</w:t>
      </w:r>
      <w:r>
        <w:rPr/>
        <w:t>!”</w:t>
      </w:r>
      <w:r>
        <w:rPr/>
        <w:t>大家笑得更欢了</w:t>
      </w:r>
      <w:r>
        <w:rPr/>
        <w:t>.</w:t>
      </w:r>
    </w:p>
    <w:p>
      <w:pPr>
        <w:pStyle w:val="Normal"/>
        <w:rPr/>
      </w:pPr>
      <w:r>
        <w:rPr/>
        <w:t>赏烟花</w:t>
      </w:r>
      <w:r>
        <w:rPr/>
        <w:t>--</w:t>
      </w:r>
      <w:r>
        <w:rPr/>
        <w:t>愉悦和乐</w:t>
      </w:r>
    </w:p>
    <w:p>
      <w:pPr>
        <w:pStyle w:val="Normal"/>
        <w:rPr/>
      </w:pPr>
      <w:r>
        <w:rPr/>
        <w:t>钟声敲响了，新的一年开始了。我家楼顶正是看烟花的好地方。烟花在空中猛然响起，各种烟花冲向天空。一颗颗五颜六色的礼花弹，时而升时而降</w:t>
      </w:r>
      <w:r>
        <w:rPr/>
        <w:t>;</w:t>
      </w:r>
      <w:r>
        <w:rPr/>
        <w:t>时而如火箭发射，时而如仙女散花，忽明忽暗，把天空打扮得五彩缤纷，这真是：“火树银花不夜天，烟花飞舞迎新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如此热闹的情景，我心中充满了希望。我相信：新的一年开始了，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