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的导游词范文"/>
      <w:r>
        <w:rPr/>
        <w:t>湖南的导游词范文</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种烦恼不快全部抛开，因为您即将欣赏到的，是以“五岳独秀”而蜚声守内的南岳衡山风景区了。</w:t>
      </w:r>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是古星宿之一，主管人兴国旺，以“棂星”命名的庙门，自然也是希望咱们国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衡山导游词</w:t>
      </w:r>
      <w:r>
        <w:rPr/>
        <w:t>·</w:t>
      </w:r>
      <w:r>
        <w:rPr/>
        <w:t>张家界导游词</w:t>
      </w:r>
      <w:r>
        <w:rPr/>
        <w:t>·</w:t>
      </w:r>
      <w:r>
        <w:rPr/>
        <w:t>南岳大庙导游词</w:t>
      </w:r>
      <w:r>
        <w:rPr/>
        <w:t>·</w:t>
      </w:r>
      <w:r>
        <w:rPr/>
        <w:t>天心阁导游词</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