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景点的导游词"/>
      <w:r>
        <w:rPr/>
        <w:t>香港景点的导游词</w:t>
      </w:r>
      <w:bookmarkEnd w:id="0"/>
    </w:p>
    <w:p>
      <w:pPr>
        <w:pStyle w:val="Normal"/>
        <w:rPr/>
      </w:pPr>
      <w:r>
        <w:rPr/>
        <w:t>各位游客，我们现在已经来到了著名的“东方之珠”——香港。香港是我国通向世界的南大门，这里有迷人的沙滩、著名的公园和繁华的街市。</w:t>
      </w:r>
    </w:p>
    <w:p>
      <w:pPr>
        <w:pStyle w:val="Normal"/>
        <w:rPr/>
      </w:pPr>
      <w:r>
        <w:rPr/>
        <w:t>瞧，这里就是浅水湾。浅水湾浪平沙细、阳光和煦，是旅游、度假的好地方。每逢节假日，人们都喜欢结伴来到这里，漫步在金色的沙滩上，沐浴着轻柔的海风，倾听着浪涛拍岸的声响，享受着一份舒服和惬意。</w:t>
      </w:r>
    </w:p>
    <w:p>
      <w:pPr>
        <w:pStyle w:val="Normal"/>
        <w:rPr/>
      </w:pPr>
      <w:r>
        <w:rPr/>
        <w:t>来到香港，就一定不能不去举世闻名的海洋公园看一看。这里的海洋剧场，经常聚集着许多观赏海豚、海狮精彩表演的游客。看，在碧波荡漾的人工湖上，几只海豚和海狮正在表演节目。它们有的顶球，有的钻圈，有的举重，有的嬉水跳跃，一定会把你逗得开怀大笑的。</w:t>
      </w:r>
    </w:p>
    <w:p>
      <w:pPr>
        <w:pStyle w:val="Normal"/>
        <w:rPr/>
      </w:pPr>
      <w:r>
        <w:rPr/>
        <w:t>铜锣湾是全港三大闹市口之一。摩天大厦鳞次栉比，商店里的各种商品琳琅满目，宽阔的街道上人流如潮。</w:t>
      </w:r>
    </w:p>
    <w:p>
      <w:pPr>
        <w:pStyle w:val="Normal"/>
        <w:rPr/>
      </w:pPr>
      <w:r>
        <w:rPr/>
        <w:t>一到夜晚，整个香港就成了灯的海洋。港湾里闪耀的灯光，像五颜六色的焰火溅落人间。马路上一串串明亮的车灯，如同闪光的长河奔流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香港真不愧一颗无比璀璨的“东方之珠”啊</w:t>
      </w:r>
      <w:r>
        <w:rPr/>
        <w:t>!</w:t>
      </w:r>
      <w:r>
        <w:rPr/>
        <w:t>但是你们知道吗</w:t>
      </w:r>
      <w:r>
        <w:rPr/>
        <w:t>?</w:t>
      </w:r>
      <w:r>
        <w:rPr/>
        <w:t>这颗明珠曾经有过许多年的屈辱历史，直到</w:t>
      </w: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才回到了祖国母亲的怀抱。让我们共同祝愿，我们伟大的香港永远和平，永远繁荣昌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