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亚蜈支洲岛导游词"/>
      <w:r>
        <w:rPr/>
        <w:t>三亚蜈支洲岛导游词</w:t>
      </w:r>
      <w:bookmarkEnd w:id="0"/>
    </w:p>
    <w:p>
      <w:pPr>
        <w:pStyle w:val="Normal"/>
        <w:rPr/>
      </w:pPr>
      <w:r>
        <w:rPr/>
        <w:t>出三亚市区东行</w:t>
      </w:r>
      <w:r>
        <w:rPr/>
        <w:t>40</w:t>
      </w:r>
      <w:r>
        <w:rPr/>
        <w:t>公里，从林旺镇海棠湾海滩乘气垫船，在海上飘行</w:t>
      </w:r>
      <w:r>
        <w:rPr/>
        <w:t>15</w:t>
      </w:r>
      <w:r>
        <w:rPr/>
        <w:t>分钟，就到了</w:t>
      </w:r>
      <w:r>
        <w:rPr/>
        <w:t>3</w:t>
      </w:r>
      <w:r>
        <w:rPr/>
        <w:t>公里外的蜈支洲岛了。</w:t>
      </w:r>
    </w:p>
    <w:p>
      <w:pPr>
        <w:pStyle w:val="Normal"/>
        <w:rPr/>
      </w:pPr>
      <w:r>
        <w:rPr/>
        <w:t>蜈支洲岛原名古奇洲岛或牛奇洲岛。名字的由来同一个传说有关。说的是三亚河叫藤桥河，由于上游山民们刀耕火种破坏了植被，每逢山洪暴发，山上的泥土便顺河流入大海，将海水弄脏。龙王报告了玉帝。玉帝用神剑将距这里</w:t>
      </w:r>
      <w:r>
        <w:rPr/>
        <w:t>7</w:t>
      </w:r>
      <w:r>
        <w:rPr/>
        <w:t>公里外的琼南岭截取一角，令两头神牛拖去堵住藤桥河口。谁知途中被人发觉，大呼</w:t>
      </w:r>
      <w:r>
        <w:rPr/>
        <w:t>"</w:t>
      </w:r>
      <w:r>
        <w:rPr/>
        <w:t>神牛拖着一座山岭，真是奇事</w:t>
      </w:r>
      <w:r>
        <w:rPr/>
        <w:t>"</w:t>
      </w:r>
      <w:r>
        <w:rPr/>
        <w:t>。因为被点破天机，神牛拖不动了，山岭变成岛屿，神牛变成两块大石头。因此奇事，这座岛屿便得了</w:t>
      </w:r>
      <w:r>
        <w:rPr/>
        <w:t>"</w:t>
      </w:r>
      <w:r>
        <w:rPr/>
        <w:t>古奇洲</w:t>
      </w:r>
      <w:r>
        <w:rPr/>
        <w:t>"</w:t>
      </w:r>
      <w:r>
        <w:rPr/>
        <w:t>和</w:t>
      </w:r>
      <w:r>
        <w:rPr/>
        <w:t>"</w:t>
      </w:r>
      <w:r>
        <w:rPr/>
        <w:t>牛奇洲</w:t>
      </w:r>
      <w:r>
        <w:rPr/>
        <w:t>"</w:t>
      </w:r>
      <w:r>
        <w:rPr/>
        <w:t>的名字，两块大石头则称之为姐妹石。取名娱支洲，是因为三亚市的有关部门到岛上考察，认为它很像当地渔民称为</w:t>
      </w:r>
      <w:r>
        <w:rPr/>
        <w:t>"</w:t>
      </w:r>
      <w:r>
        <w:rPr/>
        <w:t>蜈支</w:t>
      </w:r>
      <w:r>
        <w:rPr/>
        <w:t>"</w:t>
      </w:r>
      <w:r>
        <w:rPr/>
        <w:t>的一种海洋有壳动物的形状，便以此为它重新命名。该岛面积</w:t>
      </w:r>
      <w:r>
        <w:rPr/>
        <w:t>1.8</w:t>
      </w:r>
      <w:r>
        <w:rPr/>
        <w:t>平方公里，是海南岛周围为数不多的有淡水资源、有良好植被的小岛。这里原是军事要地，曾有部队驻扎了</w:t>
      </w:r>
      <w:r>
        <w:rPr/>
        <w:t>30</w:t>
      </w:r>
      <w:r>
        <w:rPr/>
        <w:t>多年，因此岛上的环境，周边海底的珊瑚礁，都保护得相当完美。各种颜色的海底珊瑚礁使海水呈现出浅蓝、蔚蓝、深蓝各种颜色，层次十分清楚。海底沙质细白，海水绝无污染，热带鱼种类繁多，是三亚最好的潜水区。</w:t>
      </w:r>
    </w:p>
    <w:p>
      <w:pPr>
        <w:pStyle w:val="Normal"/>
        <w:rPr/>
      </w:pPr>
      <w:r>
        <w:rPr/>
        <w:t>娱支洲岛好比是一块浓绿的弱翠漂浮在湛蓝的大海上。这里有洁白的沙滩，如茵的草坪。海鸟在漫步觅食，并不怕人。岛上乔木高大，灌木繁茂。岛西平缓的海滩上有大面积的椰林，呈现出典型的热带海岛风光。目前岛上已开发出三分之一的地方，有各种旅游度假设施。游人在岛上可进行日光浴、海水浴，还可参加潜水、摩托艇、海钓等多种海上活动和沙滩运动。在这静谧的小岛上，鸟声婉啭，山花烂漫，各式住房掩映在树丛中</w:t>
      </w:r>
      <w:r>
        <w:rPr/>
        <w:t>;</w:t>
      </w:r>
      <w:r>
        <w:rPr/>
        <w:t>椰林中的秋千架，海边沙滩上彩色的遮阳伞，令人赏心悦目，心旷神怕。白天，你可以到沙滩上去拾海贝，拾珊瑚石</w:t>
      </w:r>
      <w:r>
        <w:rPr/>
        <w:t>;</w:t>
      </w:r>
      <w:r>
        <w:rPr/>
        <w:t>晚上，你可以到沙滩上去捉寄生蟹，真是乐趣无穷。</w:t>
      </w:r>
    </w:p>
    <w:p>
      <w:pPr>
        <w:pStyle w:val="Normal"/>
        <w:rPr/>
      </w:pPr>
      <w:r>
        <w:rPr/>
        <w:t>顺带提一下，娱支洲岛上唯一的古迹，就是一座小小的妈祖庙。别看庙小，却自有其独特之处。相传有一位名叫吴华存的道士，遍游诸岛寻访炼丹修身之处，最终看中了堪称海上仙山、世外桃源的娱支州岛的风水，欲占此岛结庐而居。此事被当时的崖州知州获悉，也来此岛，果见小岛风光和风水俱佳，认为这块宝地不应为个人所用，理当造福众人。于是，知州制止了吴道人的行为，集资于</w:t>
      </w:r>
      <w:r>
        <w:rPr/>
        <w:t>1898</w:t>
      </w:r>
      <w:r>
        <w:rPr/>
        <w:t>年在岛上建一庵堂，取名</w:t>
      </w:r>
      <w:r>
        <w:rPr/>
        <w:t>"</w:t>
      </w:r>
      <w:r>
        <w:rPr/>
        <w:t>海上涵三观</w:t>
      </w:r>
      <w:r>
        <w:rPr/>
        <w:t>"</w:t>
      </w:r>
      <w:r>
        <w:rPr/>
        <w:t>，供奉中国汉字的创造者仓领，这在国内是少见的。清朝政府倒台后，庵堂无人管理，渔民不知所供何神，遂推倒重塑航海保护神妈祖。</w:t>
      </w:r>
    </w:p>
    <w:p>
      <w:pPr>
        <w:pStyle w:val="Normal"/>
        <w:rPr/>
      </w:pPr>
      <w:r>
        <w:rPr/>
        <w:t>朋友们，三亚热带海滨观光游，让我们回到了清净美丽的大自然，领略了中国仅有的热带海岛风光，也了解一些三亚的风情和历史文化。相信三亚热带海滨游会给您留下难以忘怀的美好记忆。不过，三亚热带海滨象一首词句清隽、意境高远的诗，您粗读一遍即觉得很美</w:t>
      </w:r>
      <w:r>
        <w:rPr/>
        <w:t>;</w:t>
      </w:r>
      <w:r>
        <w:rPr/>
        <w:t>您细细品味，更发现她的美竟然有摄人魂魄的力量，不知不觉中让您对她刻骨铭心。粗读，就是观光游</w:t>
      </w:r>
      <w:r>
        <w:rPr/>
        <w:t>;</w:t>
      </w:r>
      <w:r>
        <w:rPr/>
        <w:t>细细品味，应是到三亚作度假休闲游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是的，三亚热带海滨是春天的故乡，是离太阳、离美梦最近的地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