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城市管理会议讲话"/>
      <w:r>
        <w:rPr/>
        <w:t>县领导城市管理会议讲话</w:t>
      </w:r>
      <w:bookmarkEnd w:id="0"/>
    </w:p>
    <w:p>
      <w:pPr>
        <w:pStyle w:val="Normal"/>
        <w:rPr/>
      </w:pPr>
      <w:r>
        <w:rPr/>
        <w:t>同志们：</w:t>
      </w:r>
    </w:p>
    <w:p>
      <w:pPr>
        <w:pStyle w:val="Normal"/>
        <w:rPr/>
      </w:pPr>
      <w:r>
        <w:rPr/>
        <w:t>今天，县委、县政府在这里召开县城市管理综合执法大人成立大会，目的是通过建立城市管理的长效运作机制，整合城管资源，动员全县人民和各个部门迅速行动起来，以主人翁的姿态积极投身到城市管理综合执法工作上去，努力创建省级文明卫生县城，为全县经济社会发展营造良好的城市环境。下面，我讲几点意见：</w:t>
      </w:r>
    </w:p>
    <w:p>
      <w:pPr>
        <w:pStyle w:val="Normal"/>
        <w:rPr/>
      </w:pPr>
      <w:r>
        <w:rPr/>
        <w:t>一、提高认识，统一思想，充分认识到加强城市管理的必要性，和城管体制改革的必然性</w:t>
      </w:r>
    </w:p>
    <w:p>
      <w:pPr>
        <w:pStyle w:val="Normal"/>
        <w:rPr/>
      </w:pPr>
      <w:r>
        <w:rPr/>
        <w:t>1</w:t>
      </w:r>
      <w:r>
        <w:rPr/>
        <w:t>、加强城市管理，是推进我县经济发展的迫切需要。经过改革开放</w:t>
      </w:r>
      <w:r>
        <w:rPr/>
        <w:t>20</w:t>
      </w:r>
      <w:r>
        <w:rPr/>
        <w:t>多年来的发展，特别是因劳动力成本上升，导致东部以劳动密集型为主的产业向西部转移的大好机遇，我县正面临着赢得新发展的重要时期。当前，各个丘陵大县都在充分利用自身的劳动力优势，抢抓这一历史机遇，因此，招商引资的竞争必将日趋激烈，依靠优惠政策为主的招商引资优势，有弱化的趋势，而通过完善区域综合服务功能，改善投资环境，正成为推进招商引资加快发展的新亮点，只有努力创造更加宽松、更加理想、更具优惠的投资环境，才能引来投资者，留住投资者。由此可见，城市环境作为投资环境的重要组成部分，也是生产力，也是竞争力，一个城市管理水平的高低，直接决定着城市环境的优劣，影响着城市发展活力和竞争力，因此，加强城市管理正是改善我县投资发展环境的一项举措，是经济社会加快发展的必然选择。</w:t>
      </w:r>
    </w:p>
    <w:p>
      <w:pPr>
        <w:pStyle w:val="Normal"/>
        <w:rPr/>
      </w:pPr>
      <w:r>
        <w:rPr/>
        <w:t>2</w:t>
      </w:r>
      <w:r>
        <w:rPr/>
        <w:t>、加强城市管理，是广大人民群众的强烈愿望和迫切要求。随着经济的快速发展，我县广大人民群众生活水平得到了快速提高，群众对精神文化需求大大增强，对生活环境和生活质量提出了更高的要求。人们渴望兴建美好家园，渴望拥有“蓝天、碧水、绿地”的人居环境。广大人民群众是我们城市的建设者和主人，他们有义务创造，也有权利享受一个良好的学习、生活和工作环境，但是城市管理的现状与老百姓的要求还存在很大差距。脏乱差的问题依然严重，噪声扰民、以街为市、占道经营、乱停乱放、乱吐乱扔、乱倒乱堆等现象随处可见，在这次保先教育征求意见时，群众反映强烈。作为党委、政府，我们要把群众的呼声作为第一信号，把人民的根本利益作为我们工作的出发点和归宿，努力创造宜人的居住环境，丰富高雅的文化氛围，建立稳定安全的社会秩序，团结和谐的人际关系。加强城市管理，提高生活质量，提高环境质量，是一件得民心、顺民意的大好事，是实现“三个代表”重要思想的具体行动，是这次保先教育活动能否取得实效的具体体现之一。</w:t>
      </w:r>
    </w:p>
    <w:p>
      <w:pPr>
        <w:pStyle w:val="Normal"/>
        <w:rPr/>
      </w:pPr>
      <w:r>
        <w:rPr/>
        <w:t>3</w:t>
      </w:r>
      <w:r>
        <w:rPr/>
        <w:t>、原有的城市管理体制弊端使建立城市管理综合执法大队成为必然。之所上存在目前这种管理现状，一个主要原因，就是原有的城市管理体制存在弊端，城市管理工作常常陷入多头管理的怪圈，“十几顶大盖帽管不过一顶破草帽”，就是所有问题的生动体现。作为城市工作重要组成部分的城市管理机制始终处于探索的状态。虽然建设局下面设有城市管理监察大队，在管理职能上只是城市管理的部分职能，难以承担城市整体管理职能，一些管理城市资源还分散在相关部门，大量的工作需要部门之间配合，因此就造成了有利的事情争着上，无利的难管的事情相互推诿扯皮的问题层出不穷。部门之间多头管理，又互不通气，造成许多管理上的脱节。管理见成效靠突击整顿，抓一抓，好一阵，稍一放松，迅速回潮，风头一过就滑坡，没有从根本上解决问题。因此，这些管理体系问题必须依靠改革办法加以解决。为此，县政府认真总结经验，采取降低行政执法成本，提高城市管理的效能的集中管理综合执法这样一种管理模式，这也是周边市、县正在运行的成熟做法。以城市管理相关乡镇、职能部门为城市管理工作责任单位。由责任单位抽调人员组建县城市管理综合执法大队。并横向纵向地将部分任务分解到居委会、非责任单位，形成专门执法队伍重点抓、全社会共同参与城市管理工作的新模式，以解决城市管理中的老大难问题。</w:t>
      </w:r>
    </w:p>
    <w:p>
      <w:pPr>
        <w:pStyle w:val="Normal"/>
        <w:rPr/>
      </w:pPr>
      <w:r>
        <w:rPr/>
        <w:t>二、集中管理、综合执法、部门负责，建立统一高效的城市管理执法大队运作机制</w:t>
      </w:r>
    </w:p>
    <w:p>
      <w:pPr>
        <w:pStyle w:val="Normal"/>
        <w:rPr/>
      </w:pPr>
      <w:r>
        <w:rPr/>
        <w:t>集中管理、综合执法、部门负责是城市管理综合执法大队运作机制的基本原则，特别是有抽调人员的相关单位，必须坚决服从这一决定，不要在源头为城市埋下隐患。</w:t>
      </w:r>
    </w:p>
    <w:p>
      <w:pPr>
        <w:pStyle w:val="Normal"/>
        <w:rPr/>
      </w:pPr>
      <w:r>
        <w:rPr/>
        <w:t>1</w:t>
      </w:r>
      <w:r>
        <w:rPr/>
        <w:t>、集中管理是提高城市管理效能的基本保障。集中管理主要体现在对被抽调人员的管理上，抽调人员其人事关系在原单位，工作量化考核及个人年度考核由城市管理执法大队管理，工资、奖金等福利在原单位领取，年终目标奖由所在单位划拨到城市管理执法大队进行考核。</w:t>
      </w:r>
    </w:p>
    <w:p>
      <w:pPr>
        <w:pStyle w:val="Normal"/>
        <w:rPr/>
      </w:pPr>
      <w:r>
        <w:rPr/>
        <w:t>2</w:t>
      </w:r>
      <w:r>
        <w:rPr/>
        <w:t>、综合执法是加强城市管理行使行政处罚权相对集中的方向。需要明确的是，被抽调人员是代表本部们行使法律法规授与该部门的有关城市管理的职责，而不是相关的城市管理责任部门，委托授权城市管理综合执法大队行使处罚权，因此，现在的综合只是相对的，下一步还要创造条件向完全的行政综合执法过渡。这就要求相关的责任部门在法律处罚文书的发放上要依法给予大力支持，具体来说，就是由本单位在原单位领取文书，罚没收入统一由城市管理执法大队直接交入金库，票据领</w:t>
      </w:r>
    </w:p>
    <w:p>
      <w:pPr>
        <w:pStyle w:val="Normal"/>
        <w:rPr/>
      </w:pPr>
      <w:r>
        <w:rPr/>
        <w:t>领取人员凭入库收据回原单位核销票据，再由原单位与财政统一核销票据。</w:t>
      </w:r>
      <w:r>
        <w:rPr/>
        <w:t>3</w:t>
      </w:r>
      <w:r>
        <w:rPr/>
        <w:t>、部门负责是加强城市管理行使处罚权中行政执法主体的实际承担者。被抽调人员在行使城市管理职能时，若遇自身不能处理的，这就要求所在的部门必须全力具体负责进行处理。一句话，就是不能当甩手掌柜，不能以在城市执法大队有抽调人员为借口，推诿扯皮。</w:t>
      </w:r>
    </w:p>
    <w:p>
      <w:pPr>
        <w:pStyle w:val="Normal"/>
        <w:rPr/>
      </w:pPr>
      <w:r>
        <w:rPr/>
        <w:t>三、各尽其职，突出重点，大力开展城市管理专项整治工作</w:t>
      </w:r>
    </w:p>
    <w:p>
      <w:pPr>
        <w:pStyle w:val="Normal"/>
        <w:rPr/>
      </w:pPr>
      <w:r>
        <w:rPr/>
        <w:t>1</w:t>
      </w:r>
      <w:r>
        <w:rPr/>
        <w:t>、加大环境卫生的整治力度。首先，建设局要担负起城市环境卫生的组织协调和监督工作，与相关乡镇及社区居委会一道落实辖区环境卫生和门前三包责任制，认真解决好主次干道卫生和门前三包责任制的落实，门前三包合同签约率达到</w:t>
      </w:r>
      <w:r>
        <w:rPr/>
        <w:t>95%</w:t>
      </w:r>
      <w:r>
        <w:rPr/>
        <w:t>。第二要解决好居民小区小街小巷的清扫保洁问题，协调和监督相关乡镇、居委会及地区单位物业管理公司等单位的清扫保洁工作，确保不留任何死角。第三，采取措施和相关乡镇一道解决城效结合部垃圾收集转运问题，拒绝积存暴露垃圾。</w:t>
      </w:r>
    </w:p>
    <w:p>
      <w:pPr>
        <w:pStyle w:val="Normal"/>
        <w:rPr/>
      </w:pPr>
      <w:r>
        <w:rPr/>
        <w:t>2</w:t>
      </w:r>
      <w:r>
        <w:rPr/>
        <w:t>、认真开展交通秩序整治。一是由公路巡逻警察大队城区中队、城市管理综合执法大队、交通运输管理所等部门具体组织实施以整治黄面的、公交车为重点的城区机动车辆违章行驶和乱停乱放。二是由城管大队牵头，公安、交通等相关部门配合，城区内坚决取缔营运动三轮车，根据低步入轨、平稳过渡的思路尽快完成营运机动三轮车更换人力三轮车和营运人力三轮车经营权有偿使用工作。三是由交通运管部门牵头，坚决打击以残疾车为重点的非法营运行为。</w:t>
      </w:r>
    </w:p>
    <w:p>
      <w:pPr>
        <w:pStyle w:val="Normal"/>
        <w:rPr/>
      </w:pPr>
      <w:r>
        <w:rPr/>
        <w:t>3</w:t>
      </w:r>
      <w:r>
        <w:rPr/>
        <w:t>、全面开展市容市貌整治。一是执法大队配合工商部门强化对现有市场的管理，坚决取缔以街为市现象，坚持疏堵结合，按照主干道严禁、次干道严控、小街小巷规范、无证摊点和店外店取消的原则，合理规划，集中规范。二是执法大队要积极配合环保等部门加大对噪声、油烟扰民的查处力度，特别是要积极探索、认真研究解决噪声扰民的长效管理机制。三是执法大队还要抓好广告设置的管理上下功夫，维护城区建筑里面景观，力求达到整齐划一、协调统一，特别是要采取切实可行的措施，广泛发动，全民参与，集中时间对牛皮癣广告进行一次专项整治。</w:t>
      </w:r>
    </w:p>
    <w:p>
      <w:pPr>
        <w:pStyle w:val="Normal"/>
        <w:rPr/>
      </w:pPr>
      <w:r>
        <w:rPr/>
        <w:t>四、明确任务，逗硬考核，确保城市管理工作落到实处</w:t>
      </w:r>
    </w:p>
    <w:p>
      <w:pPr>
        <w:pStyle w:val="Normal"/>
        <w:rPr/>
      </w:pPr>
      <w:r>
        <w:rPr/>
        <w:t>经县政府研究，决定将城市管理纳入目标管理，具体由城市管理工作领导小组负责考核，被考核单位是纳入县委、政府年终目标管理的县级所有单位及涉及到的四个镇，这里又分为两个部分，一个部分是承担城市管理目标的目标责任单位，另一部分是其他参与目标管理的机关</w:t>
      </w:r>
    </w:p>
    <w:p>
      <w:pPr>
        <w:pStyle w:val="Normal"/>
        <w:rPr/>
      </w:pPr>
      <w:r>
        <w:rPr/>
        <w:t>企事业单位，二者考核的目标任务已下发，请各个单位认真组织职工学习。在考核的方式上，每月实行百分制考核，其中责任单位每月考核结果在媒体上进行公布，年终进行折算，实行倒扣分制，最高扣分不超过</w:t>
      </w:r>
      <w:r>
        <w:rPr/>
        <w:t>5</w:t>
      </w:r>
      <w:r>
        <w:rPr/>
        <w:t>分。</w:t>
      </w:r>
    </w:p>
    <w:p>
      <w:pPr>
        <w:pStyle w:val="Normal"/>
        <w:rPr/>
      </w:pPr>
      <w:r>
        <w:rPr/>
        <w:t>五、加强内部管理，创建一支内强素质、外塑形象、依法行政、务求实效的城市管理执法队伍</w:t>
      </w:r>
    </w:p>
    <w:p>
      <w:pPr>
        <w:pStyle w:val="Normal"/>
        <w:rPr/>
      </w:pPr>
      <w:r>
        <w:rPr/>
        <w:t>1</w:t>
      </w:r>
      <w:r>
        <w:rPr/>
        <w:t>、加强思想政治教育。加强法律法规学习，加强业务知识学习和各项有关业务的培训，要牢固树立责任意识、形象意识、依法行政意识和群众意识，不断提高执法人员的认识水平和解决问题的能力，真正把这个队伍建成文明之师、威武之师。</w:t>
      </w:r>
    </w:p>
    <w:p>
      <w:pPr>
        <w:pStyle w:val="Normal"/>
        <w:rPr/>
      </w:pPr>
      <w:r>
        <w:rPr/>
        <w:t>2</w:t>
      </w:r>
      <w:r>
        <w:rPr/>
        <w:t>、大力加强制度建设。要伴随着新体制的建立尽快形成一整套管用的规章制度，围绕贯彻执行《行政处罚法》，逐步建立和完善一套科学有效的约束保障制度和优胜劣汰机制，实行末位淘汰制。第一次亮黄牌警告，第二次再警告，第三次就地坚决退回原单位。</w:t>
      </w:r>
    </w:p>
    <w:p>
      <w:pPr>
        <w:pStyle w:val="Normal"/>
        <w:rPr/>
      </w:pPr>
      <w:r>
        <w:rPr/>
        <w:t>3</w:t>
      </w:r>
      <w:r>
        <w:rPr/>
        <w:t>、必须坚持依法行政。执法人员在履行职责过程中，必须依事实办案，依法办案，依程序办案，要以理服人，以情感人。执法大队要与相关责任管理部门多沟通，多配合，定期召开座谈会，及时沟通情况，分析问题，制定有效办法，形成相互配合、相互促进的好局面。</w:t>
      </w:r>
    </w:p>
    <w:p>
      <w:pPr>
        <w:pStyle w:val="Normal"/>
        <w:rPr/>
      </w:pPr>
      <w:r>
        <w:rPr/>
        <w:t>、切实加强廉政建设。要经常开展廉政教育，做到防范在前，警钟长鸣，执法人员要牢固树立有权必有责，用权受监督的观念，自觉接受社会监督，有效防止执法不公，坚决摒弃吃、拿、卡、要的坏作风。领导同志要以身作则，争做廉洁自律的表率，要求别人做到的自己首先做到，禁止别人做的自己坚决不做。要把领导班子建设好，切实建设成为开拓、务实、廉洁、公正、团结的领导集体，班子搞好了，就有了带好队伍的本钱，就有了说服力，就掌握了搞好队伍建设的主动权。</w:t>
      </w:r>
    </w:p>
    <w:p>
      <w:pPr>
        <w:pStyle w:val="Normal"/>
        <w:rPr/>
      </w:pPr>
      <w:r>
        <w:rPr/>
        <w:t>六、积极宣传，广泛发动，为城市管理创造良好的社会氛围</w:t>
      </w:r>
    </w:p>
    <w:p>
      <w:pPr>
        <w:pStyle w:val="Normal"/>
        <w:rPr/>
      </w:pPr>
      <w:r>
        <w:rPr/>
        <w:t>在城市管理上既要强化政府的责任，又要依靠群众的参与。群众是城市管理的主体，只有充分调动群众参与城市管理的积极性和创造性，才能使各项管理工作落到实处，要采取多种形式，进一步加大对城市管理法规的宣传，特别是对《城市管理办法》的宣传。一是要充分利用电视台城管专栏“百姓之声”等栏目作为宣传平台，不断提高市民文明意识、法制意识、大局意识。</w:t>
      </w:r>
    </w:p>
    <w:p>
      <w:pPr>
        <w:pStyle w:val="Normal"/>
        <w:rPr/>
      </w:pPr>
      <w:r>
        <w:rPr/>
        <w:t>要坚持把城市管理工作的着眼点放在为群众办好事、办实事上，无论是制定计划、开展工作还是评估检查，都要权为民所用、情为民所系、利为民所谋，以群众的呼声作为城市管理的第一信号，真抓实干，从具体事情做起，从群众最关心的事情抓起，认真解决群众反映的热点、难点问题，使城市管理工作贴近基层贴近群众，让群众既是城市管理主体，又是受益主体，从而使群众主动关心城市管理，自觉地参与城市管理，真正体现“人民城市人民建，人民城市人民管”。</w:t>
      </w:r>
    </w:p>
    <w:p>
      <w:pPr>
        <w:pStyle w:val="Normal"/>
        <w:rPr/>
      </w:pPr>
      <w:r>
        <w:rPr/>
        <w:t>同志们，今天这个授牌仪式，标志着我县城市管理执法工作进入了一个新的阶段。希望通过城市管理综合执法大队的成立以及逐步完善运作机制，实现城市管理工作由突击整治向长效化管理转变、由政府单一管理向社会公众共同参与转变、由强制性管理向与引导服务型并举转变。</w:t>
      </w:r>
    </w:p>
    <w:p>
      <w:pPr>
        <w:pStyle w:val="Normal"/>
        <w:rPr/>
      </w:pPr>
      <w:r>
        <w:rPr/>
        <w:t>我相信，有县委、县政府的大力支持，有相关部门的密切配合，只要我们下定决心，迎难而上，团结奋斗，奋力拼搏，就一定能把我们的城市管理得更加美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